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LITURGIE 17 MAART 2024 PG BIDDING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3"/>
          <w:sz w:val="30"/>
          <w:szCs w:val="30"/>
        </w:rPr>
        <w:tab/>
        <w:t xml:space="preserve">     </w:t>
        <w:tab/>
        <w:tab/>
        <w:t xml:space="preserve">     THEMA: DE NAAKTE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30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  <w:t>Voorganger:</w:t>
        <w:tab/>
        <w:tab/>
        <w:t>ds. K.J. van der 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elkom en mededel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intochtspsalm (staande): Ps. 43: 1 en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til 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Votum en Gr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Zingen (nog staande): Ps. 43: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Gebed van verootmoe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Lied 864: 1 en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oord van l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Lied 512: 1, 2, 3, 6 en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ebed bij de opening van de Schr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Kinderen komen naar voren en aandacht voor het 40-dagen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Zingen 5</w:t>
      </w:r>
      <w:r>
        <w:rPr>
          <w:rFonts w:cs="Times New Roman" w:ascii="Times New Roman" w:hAnsi="Times New Roman"/>
          <w:spacing w:val="-3"/>
          <w:sz w:val="26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6"/>
        </w:rPr>
        <w:t xml:space="preserve"> vers van het projectlied en daarna gaan de kinderen naar de kinder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Ref: Veertig dagen duurt de reis, naar het feest van Pas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a de weg die God ons wijst, Hij brengt mensen sam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Als het graan dat wordt gezaaid voor het nieuwe lev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is de Heer die op zal staan door zichzelf te 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Toelichting bij de liturgische bloemschik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chriftlezing: Marcus 14: 43 – 52  (NBV2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’t Is middernacht en in de hof’ (Evangelische Liedbundel 65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Verkondiging;  Tekst: Marcus 14: 51 – 5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‘Vaste rots van mijn behoud’ (Evangelische Liedbundel 189A: 1, 2 en 3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ankgebed en voorb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Collec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(staande) slotlied: ‘Ik geloof in Jezus Christus’ (Hemelhoog 523: 2 en 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</w:rPr>
        <w:t>(Melodie: ‘Wat de toekomst brengen moge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>Ik geloof in Jezus Chris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ie voor ons ter wereld kw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Zoon van God en Zoon des men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goede Herder, Offerl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te lijden en te ster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- groot is het geheimenis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schenkt Hij mij het eeuwig le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at uit God en tot God 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Ik geloof dat mijn Verlo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de dood is heengeg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en op Pasen - God zij glorie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uit het graf is opgesta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het brood - dit is mijn lichaam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de wijn - dit is mijn bloed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geeft de Vredevorst mij vre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maakt Hij alle dingen go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egen</w:t>
      </w:r>
    </w:p>
    <w:sectPr>
      <w:type w:val="nextPage"/>
      <w:pgSz w:w="11906" w:h="16838"/>
      <w:pgMar w:left="680" w:right="680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312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28"/>
      <w:jc w:val="both"/>
      <w:outlineLvl w:val="1"/>
    </w:pPr>
    <w:rPr>
      <w:rFonts w:ascii="Times New Roman" w:hAnsi="Times New Roman" w:cs="Times New Roman"/>
      <w:i/>
      <w:spacing w:val="-3"/>
      <w:sz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uto" w:line="228"/>
      <w:jc w:val="both"/>
    </w:pPr>
    <w:rPr>
      <w:rFonts w:ascii="Times New Roman" w:hAnsi="Times New Roman" w:cs="Times New Roman"/>
      <w:i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32:00Z</dcterms:created>
  <dc:creator>Ds v.d. Sloot</dc:creator>
  <dc:description/>
  <cp:keywords/>
  <dc:language>en-US</dc:language>
  <cp:lastModifiedBy>Coby de Boer</cp:lastModifiedBy>
  <cp:lastPrinted>2024-03-05T11:29:00Z</cp:lastPrinted>
  <dcterms:modified xsi:type="dcterms:W3CDTF">2024-03-14T20:13:00Z</dcterms:modified>
  <cp:revision>5</cp:revision>
  <dc:subject/>
  <dc:title>LITURGIE VOOR DE MORGENDIENST VAN 2 SEPTEMBER 2001</dc:title>
</cp:coreProperties>
</file>