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>Buiten de deur dienst 15 mei 2022 14.30 uur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83185</wp:posOffset>
            </wp:positionV>
            <wp:extent cx="3434080" cy="1743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ma: op weg naar de toekomst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lkom - ouderling van dienst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>Lied 975 Jezus roept hier mensen samen: 1 en 2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moediging en groet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Lied 975: 3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bed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ed 286 Waar de mensen dwalen in het donker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leiding thema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zing Matteus 28:16-20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>Lied 832 Geroepen om op weg te gaan (3x)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diepende gedachten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Lied 970 Vlammen zijn er vele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beden, met samen gebeden bewerking van Onze Vader </w:t>
      </w:r>
    </w:p>
    <w:p>
      <w:pPr>
        <w:pStyle w:val="Normal"/>
        <w:bidi w:val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71623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71623"/>
          <w:spacing w:val="0"/>
          <w:sz w:val="20"/>
          <w:szCs w:val="20"/>
        </w:rPr>
        <w:t>Moeder van al wat leeft, Onze Vader verborgen,</w:t>
        <w:br/>
        <w:t>uw Naam worde zichtbaar in ons,</w:t>
        <w:br/>
        <w:t>uw koninkrijk kome op aarde</w:t>
        <w:br/>
        <w:t>uw wil geschiede, een wereld</w:t>
        <w:br/>
        <w:t>met bomen tot in de hemel,</w:t>
        <w:br/>
        <w:t>waar water schoonheid en brood</w:t>
        <w:br/>
        <w:t>gerechtigheid is en genade -</w:t>
        <w:br/>
        <w:t>waar vrede niet hoeft bevochten,</w:t>
        <w:br/>
        <w:t>waar troost en vergeving is</w:t>
        <w:br/>
        <w:t>en mensen spreken als mensen</w:t>
        <w:br/>
        <w:t>waar kinderen helder en jong zijn,</w:t>
        <w:br/>
        <w:t>dieren niet worden gepijnigd</w:t>
        <w:br/>
        <w:t>nooit één mens meer gemarteld,</w:t>
        <w:br/>
        <w:t>niet één mens meer geknecht.</w:t>
        <w:br/>
        <w:t>Doof de hel in ons hoofd</w:t>
        <w:br/>
        <w:t>leg uw hand op ons hart</w:t>
        <w:br/>
        <w:t>breek het ijzer met handen</w:t>
        <w:br/>
        <w:t>breek de macht van het kwaad.</w:t>
        <w:br/>
        <w:t>Van U is de toekomst</w:t>
        <w:br/>
        <w:t>kome wat komt, amen.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Opwekking 249 Heer wat een voorrecht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egen 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6:15Z</dcterms:created>
  <dc:creator/>
  <dc:description/>
  <dc:language>en-US</dc:language>
  <cp:lastModifiedBy/>
  <cp:lastPrinted>1995-11-21T17:41:00Z</cp:lastPrinted>
  <dcterms:modified xsi:type="dcterms:W3CDTF">2022-05-09T12:37:44Z</dcterms:modified>
  <cp:revision>4</cp:revision>
  <dc:subject/>
  <dc:title/>
</cp:coreProperties>
</file>