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Orde van dienst zondag 29 januari</w:t>
      </w:r>
    </w:p>
    <w:p>
      <w:pPr>
        <w:pStyle w:val="Normal"/>
        <w:bidi w:val="0"/>
        <w:jc w:val="left"/>
        <w:rPr>
          <w:rFonts w:ascii="Calibri" w:hAnsi="Calibri"/>
        </w:rPr>
      </w:pPr>
      <w:r>
        <w:rPr/>
        <w:drawing>
          <wp:inline distT="0" distB="0" distL="0" distR="0">
            <wp:extent cx="2466975" cy="1847850"/>
            <wp:effectExtent l="0" t="0" r="0" b="0"/>
            <wp:docPr id="1" name="Afbeeldi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Thema: Geluk(kig)?!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Welkom en mededelingen-ouderling van dienst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Lied 288 Goedemorgen, welkom allemaal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Bemoediging en groet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Opwekking 767 Familie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Gebed voor de nood van de wereld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Opwekking 589 Ik wil juichen voor U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Kindermoment 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Inleiding thema 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Gebed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Lezing: Matteüs 5: 1-12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Lied 1001 De wijze woorden en het groot vertoon: 1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Lezing: 1Korintiers1: 18- 31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Lied 1001 De wijze woorden en het groot vertoon: 3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Overweging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Lied 783 Voor mij is geluk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Gebeden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Collecte- kinderen komen terug 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Opwekking 710 Gebed om zegen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Zegen 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Gezongen ame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Cs w:val="24"/>
        <w:lang w:val="nl-N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7:20Z</dcterms:created>
  <dc:creator/>
  <dc:description/>
  <dc:language>nl-NL</dc:language>
  <cp:lastModifiedBy/>
  <dcterms:modified xsi:type="dcterms:W3CDTF">2023-01-24T12:34:07Z</dcterms:modified>
  <cp:revision>10</cp:revision>
  <dc:subject/>
  <dc:title/>
</cp:coreProperties>
</file>