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 DE VOORBEREIDING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Aanvangslied</w:t>
      </w:r>
      <w:r>
        <w:rPr>
          <w:rFonts w:ascii="Arial" w:hAnsi="Arial" w:asciiTheme="minorBidi" w:hAnsiTheme="minorBidi"/>
        </w:rPr>
        <w:t>:</w:t>
      </w:r>
      <w:r>
        <w:rPr>
          <w:rFonts w:ascii="Arial" w:hAnsi="Arial" w:asciiTheme="minorBidi" w:hAnsiTheme="minorBidi"/>
          <w:bCs/>
        </w:rPr>
        <w:t xml:space="preserve"> Lied 215: 1, 2, 3, 7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Stil gebed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Bemoediging en Groe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v.:</w:t>
        <w:tab/>
        <w:t>De Heer zij met u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OOK MET U ZIJ DE HE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 </w:t>
        <w:tab/>
        <w:t xml:space="preserve">Onze hulp is in de Naam van de Heer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. </w:t>
        <w:tab/>
      </w:r>
      <w:r>
        <w:rPr>
          <w:rFonts w:ascii="Arial" w:hAnsi="Arial" w:asciiTheme="minorBidi" w:hAnsiTheme="minorBidi"/>
          <w:bCs/>
        </w:rPr>
        <w:t>DIE HEMEL EN AARDE GEMAAKT HEEFT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God, keer U naar ons toe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EN DOE ONS WEER LEVEN MET HART EN ZIEL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: </w:t>
        <w:tab/>
        <w:t>Laat ons, o Heer, uw liefde zien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GEEF ONS UW HEIL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Heer! – hoor ons gebed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LAAT ONS GEROEP TOT U KOMEN. AM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>(gemeente gaat zitten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  <w:bCs/>
        </w:rPr>
        <w:t>Kyrië-gebed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b/>
        </w:rPr>
        <w:t>Glorialied</w:t>
      </w:r>
      <w:r>
        <w:rPr>
          <w:rFonts w:ascii="Arial" w:hAnsi="Arial" w:asciiTheme="minorBidi" w:hAnsiTheme="minorBidi"/>
        </w:rPr>
        <w:t>: Lied 1005: 1, 4, 5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Gezongen gebed bij het Woord: </w:t>
      </w:r>
      <w:r>
        <w:rPr>
          <w:rFonts w:ascii="Arial" w:hAnsi="Arial" w:asciiTheme="minorBidi" w:hAnsiTheme="minorBidi"/>
        </w:rPr>
        <w:t>Lied 324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>: Genesis 13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</w:rPr>
        <w:t>Psalm 85: 3, 4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>Prediking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</w:rPr>
        <w:t xml:space="preserve"> Lied 803: 1, 2, 6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 xml:space="preserve">Pastorale Mededelingen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ebeden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Collecte</w:t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Theme="minorBidi" w:hAnsiTheme="minorBidi" w:ascii="Arial" w:hAnsi="Arial"/>
          <w:lang w:eastAsia="nl-NL"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asciiTheme="minorBidi" w:hAnsiTheme="minorBidi"/>
          <w:b/>
        </w:rPr>
        <w:t>Slotlied</w:t>
      </w:r>
      <w:r>
        <w:rPr>
          <w:rFonts w:cs="Arial" w:ascii="Arial" w:hAnsi="Arial"/>
        </w:rPr>
        <w:t>: Lied 838: 1, 2, 3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e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ezongen Amen</w:t>
      </w:r>
    </w:p>
    <w:p>
      <w:pPr>
        <w:pStyle w:val="NoSpacing"/>
        <w:rPr>
          <w:rFonts w:ascii="Arial" w:hAnsi="Arial" w:asciiTheme="minorBidi" w:hAnsiTheme="minorBid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101559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 4-8-2024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semiHidden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78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78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208E-4197-4C9E-9C38-BAA719137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26</Words>
  <Characters>698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8:00Z</dcterms:created>
  <dc:creator>Connie Ballast</dc:creator>
  <dc:description/>
  <dc:language>en-US</dc:language>
  <cp:lastModifiedBy>Coby de Boer</cp:lastModifiedBy>
  <dcterms:modified xsi:type="dcterms:W3CDTF">2024-08-02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