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Palmzondag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52705</wp:posOffset>
            </wp:positionV>
            <wp:extent cx="3741420" cy="2494280"/>
            <wp:effectExtent l="0" t="0" r="0" b="0"/>
            <wp:wrapSquare wrapText="largest"/>
            <wp:docPr id="1" name="Afbeeldin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Thema: Feest!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 w:eastAsia="NSimSun" w:cs="Lucida Sans"/>
          <w:color w:val="auto"/>
          <w:kern w:val="2"/>
          <w:sz w:val="24"/>
          <w:szCs w:val="24"/>
          <w:lang w:val="nl-NL" w:eastAsia="zh-CN" w:bidi="hi-IN"/>
        </w:rPr>
      </w:pPr>
      <w:r>
        <w:rPr>
          <w:rFonts w:eastAsia="NSimSun" w:cs="Lucida Sans" w:ascii="Calibri" w:hAnsi="Calibri"/>
          <w:color w:val="auto"/>
          <w:kern w:val="2"/>
          <w:sz w:val="24"/>
          <w:szCs w:val="24"/>
          <w:lang w:val="nl-NL" w:eastAsia="zh-CN" w:bidi="hi-IN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Combo speelt wat feestelijke muziek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 xml:space="preserve">Woorden van welkom 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 xml:space="preserve">Opwekking 553 laat het feest zijn in de huizen.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 xml:space="preserve">Palmpaasstokken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 xml:space="preserve">Gebed 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Muziekblokje: Lied 550 Verheug u, gij dochter van Sion, </w:t>
      </w:r>
      <w:r>
        <w:rPr>
          <w:rFonts w:eastAsia="NSimSun" w:cs="Lucida Sans" w:ascii="Calibri" w:hAnsi="Calibri"/>
          <w:color w:val="auto"/>
          <w:kern w:val="2"/>
          <w:sz w:val="24"/>
          <w:szCs w:val="24"/>
          <w:lang w:val="nl-NL" w:eastAsia="zh-CN" w:bidi="hi-IN"/>
        </w:rPr>
        <w:t xml:space="preserve">opwekking 618 Jezus hoop voor de volken </w:t>
      </w:r>
      <w:r>
        <w:rPr>
          <w:rFonts w:ascii="Calibri" w:hAnsi="Calibri"/>
        </w:rPr>
        <w:t xml:space="preserve">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Filmpje musical Palmpasen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 xml:space="preserve">Gedachten over Palmpasen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Gebedsmoment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Muziekblokje:  Lied 553 Stap voor stap gaat door Jeruzalem, Weet je dat de lente komt (eerste couplet en refrein), Opwekking 240 Hosanna, Hosanna, de koning komt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Intocht Palmpasenstokken (met muziek door combo)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Koffie met wat lekkers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 xml:space="preserve">Mededelingen- ouderling van dienst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Speeddate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Zegenwens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Spelletjes van de jeugdkring/napraten/gemeenteochtend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Cs w:val="24"/>
        <w:lang w:val="nl-N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54:32Z</dcterms:created>
  <dc:creator/>
  <dc:description/>
  <dc:language>nl-NL</dc:language>
  <cp:lastModifiedBy/>
  <dcterms:modified xsi:type="dcterms:W3CDTF">2023-03-24T09:52:57Z</dcterms:modified>
  <cp:revision>4</cp:revision>
  <dc:subject/>
  <dc:title/>
</cp:coreProperties>
</file>