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Zondag 26 februari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Eerste zondag in de veertigdagentijd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79375</wp:posOffset>
            </wp:positionV>
            <wp:extent cx="3874135" cy="2640965"/>
            <wp:effectExtent l="0" t="0" r="0" b="0"/>
            <wp:wrapSquare wrapText="largest"/>
            <wp:docPr id="1" name="Afbeeld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Thema: D</w:t>
      </w:r>
      <w:r>
        <w:rPr>
          <w:rFonts w:eastAsia="NSimSun" w:cs="Lucida Sans" w:ascii="Calibri" w:hAnsi="Calibri"/>
          <w:color w:val="auto"/>
          <w:kern w:val="2"/>
          <w:sz w:val="24"/>
          <w:szCs w:val="24"/>
          <w:lang w:val="nl-NL" w:eastAsia="zh-CN" w:bidi="hi-IN"/>
        </w:rPr>
        <w:t>uivels dilemma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Welkom en mededelingen- ouderling van dienst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221 Zo vriendelijk en veilig als het licht: 1 en 2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Bemoediging en groet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221: 3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bed voor de nood van de wereld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281 Wij zoeken hier uw aangezicht: 1, 2 en 3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Kindermoment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Inleiding thema</w:t>
      </w:r>
    </w:p>
    <w:p>
      <w:pPr>
        <w:pStyle w:val="Normal"/>
        <w:bidi w:val="0"/>
        <w:jc w:val="left"/>
        <w:rPr/>
      </w:pPr>
      <w:r>
        <w:rPr>
          <w:rFonts w:ascii="Calibri" w:hAnsi="Calibri"/>
        </w:rPr>
        <w:t>Gebed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Lezing: Matteus 4:1-11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91 a Wie in de schaduw Gods mag wonen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Overweging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538 Een mens te zijn op aarde: 1, 2 en 4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>Gebeden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– </w:t>
      </w:r>
      <w:r>
        <w:rPr>
          <w:rFonts w:ascii="Calibri" w:hAnsi="Calibri"/>
        </w:rPr>
        <w:t>kinderen komen terug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Lied 418 God, schenk ons de kracht: 1, 2 en 4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</w:rPr>
        <w:t xml:space="preserve">Zegen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8:41Z</dcterms:created>
  <dc:creator/>
  <dc:description/>
  <dc:language>nl-NL</dc:language>
  <cp:lastModifiedBy/>
  <dcterms:modified xsi:type="dcterms:W3CDTF">2023-02-22T09:14:07Z</dcterms:modified>
  <cp:revision>11</cp:revision>
  <dc:subject/>
  <dc:title/>
</cp:coreProperties>
</file>