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iturgie viering Oudjaarsdag 31 december 2022.</w:t>
        <w:br/>
        <w:t>Aanvang: 19.00 uu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ectoren: Anton Mangnus en Jan Pos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ijbellezingen: Psalm 121 </w:t>
        <w:br/>
        <w:t xml:space="preserve">                           Lucas 12 : 35 – 40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oor de dienst orgelmuzie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elkom door de ouderling van diens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itleg en aansteken van de Paaskaar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amen zingen (staande) Sela Een toekomst vol van Hoop</w:t>
      </w:r>
    </w:p>
    <w:p>
      <w:pPr>
        <w:pStyle w:val="Normal"/>
        <w:spacing w:lineRule="auto" w:line="240"/>
        <w:rPr>
          <w:sz w:val="28"/>
          <w:szCs w:val="28"/>
        </w:rPr>
      </w:pPr>
      <w:hyperlink r:id="rId2">
        <w:r>
          <w:rPr>
            <w:rStyle w:val="Hyperlink0"/>
            <w:sz w:val="28"/>
            <w:szCs w:val="28"/>
          </w:rPr>
          <w:t>https://www.youtube.com/watch?v=0czjb1Wze2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 de nacht van strijd en zorg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Kijken wij naar U omhoog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Biddend om een nieuwe morg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Om een toekomst vol van hoop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ok al zijn er duizend vrag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Al begrijpen wij U niet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U blijft ons met liefde drag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U die alles overzie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geeft een toekomst vol van hoop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Dat heeft U aan ons beloofd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Niemand anders, U alle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Leidt ons door dit leven he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heeft ons geluk voor og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Jezus heeft het ons gebracht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Mens, als wij, voor ons gebrok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In de allerzwartste nach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geeft een toekomst vol van hoop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Dat heeft U aan ons beloofd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Niemand anders, U alle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Leidt ons door dit leven he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bent God, de Allerhoogste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God van onbegrensde macht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Wij geloven en wij hop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Op het einde van de nach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geeft een toekomst vol van hoop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Dat heeft U aan ons beloofd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Niemand anders, U alle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Leidt ons door dit leven he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geeft een toekomst vol van hoop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Dat heeft U aan ons beloofd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Niemand anders, U alle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Leidt ons door dit leven he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 geeft een toekomst vol van hoop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Dat heeft U aan ons beloofd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Niemand anders, U alle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Leidt ons door dit leven heen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lkomstgebe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.: De Heer zij met u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: OOK MET U ZIJ DE HEE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. Onze hulp is in de Naam van de Heer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 DIE HEMEL EN AARDE GEMAAKT HEEF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.: O God, keer U naar ons to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: EN DOE ONS WEER LEVEN MET HART EN ZIE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: Laat ons, o Heer, uw liefde zien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: EN GEEF ONS UW HEIL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.: O Heer! – hoor ons gebed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.: EN LAAT ONS GEROEP TOT U KOMEN. </w:t>
      </w:r>
      <w:r>
        <w:rPr>
          <w:rFonts w:ascii="Arial Unicode MS" w:hAnsi="Arial Unicode MS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IN DE NAAM VAN DE VADER, ZOON EN HEILIGE GEEST. AMEN.</w:t>
      </w:r>
      <w:r>
        <w:rPr>
          <w:rFonts w:ascii="Arial Unicode MS" w:hAnsi="Arial Unicode MS"/>
          <w:sz w:val="28"/>
          <w:szCs w:val="28"/>
        </w:rPr>
        <w:b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itleg </w:t>
      </w:r>
      <w:r>
        <w:rPr>
          <w:sz w:val="28"/>
          <w:szCs w:val="28"/>
        </w:rPr>
        <w:t>van het thema van deze diens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Gebed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ingen lied 150a</w:t>
      </w:r>
    </w:p>
    <w:p>
      <w:pPr>
        <w:pStyle w:val="Normal"/>
        <w:spacing w:lineRule="auto" w:line="240"/>
        <w:rPr>
          <w:sz w:val="36"/>
          <w:szCs w:val="36"/>
        </w:rPr>
      </w:pPr>
      <w:hyperlink r:id="rId3">
        <w:r>
          <w:rPr>
            <w:rStyle w:val="Hyperlink0"/>
            <w:sz w:val="28"/>
            <w:szCs w:val="28"/>
          </w:rPr>
          <w:t>https://www.youtube.com/watch?v=NuMqJb0yFns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lleen muziek van You Tube onderstaande tekst in beeld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eprezen zij God! Gij engelenkoor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dat steeds naar Hem hoort, prijs Hem om zijn woord!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Gij hemelen, loof Hem wiens hand alles schiep,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die allen daarboven tot dankzegging riep.</w:t>
        <w:br/>
        <w:br/>
        <w:br/>
        <w:t>Geprezen zij God! Gij allen op aard,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aanbid Hem die u als kindren aanvaardt.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Loof Hem die uw Heer is met juichende stem.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Beantwoord zijn liefde: leef altijd voor Hem!</w:t>
      </w:r>
      <w:r>
        <w:rPr>
          <w:rFonts w:ascii="Arial Unicode MS" w:hAnsi="Arial Unicode MS"/>
          <w:sz w:val="28"/>
          <w:szCs w:val="28"/>
        </w:rPr>
        <w:br/>
        <w:br/>
      </w:r>
      <w:r>
        <w:rPr>
          <w:sz w:val="28"/>
          <w:szCs w:val="28"/>
        </w:rPr>
        <w:t>Geprezen zij God! Laat alles wat leeft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nu zingen voor Hem die alles ons geeft.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Laat jubelen het orgel, laat harp en trompet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de glorie doen klinken van Hem die ons redt.</w:t>
      </w:r>
      <w:r>
        <w:rPr>
          <w:rFonts w:ascii="Arial Unicode MS" w:hAnsi="Arial Unicode MS"/>
          <w:sz w:val="28"/>
          <w:szCs w:val="28"/>
        </w:rPr>
        <w:br/>
        <w:br/>
      </w:r>
      <w:r>
        <w:rPr>
          <w:sz w:val="28"/>
          <w:szCs w:val="28"/>
        </w:rPr>
        <w:t>Geprezen zij God! Ons lied is gewijd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aan Hem die altijd ons helpt en geleidt.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Om zijn goede schepping, om hemels genot,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zijn gunst en vergeving: geprezen zij God!</w:t>
        <w:b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Lezing uit de Bijbel</w:t>
      </w:r>
      <w:r>
        <w:rPr>
          <w:sz w:val="28"/>
          <w:szCs w:val="28"/>
        </w:rPr>
        <w:t xml:space="preserve"> </w:t>
      </w:r>
      <w:bookmarkStart w:id="0" w:name="_Hlk122701466"/>
      <w:r>
        <w:rPr>
          <w:sz w:val="28"/>
          <w:szCs w:val="28"/>
        </w:rPr>
        <w:t>Psalm 121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en pelgrimslied.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Ik sla mijn ogen op naar de bergen,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van waar komt mijn hulp?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Mijn hulp komt van de Heer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die hemel en aarde gemaakt heef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ij zal je voet niet wankelen,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hij zal niet sluimeren, je wachter.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Nee, hij sluimert niet, hij slaapt niet, de wachter van Israël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 Heer is je wachter, de Heer is je schaduw aan je rechterhand: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overdag kan de zon je niet steken,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bij nacht de maan je niet schaden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 Heer behoedt je voor alle kwaad,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hij waakt over je leven,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de Heer houdt de wacht over je gaan en je komen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van nu tot in eeuwigheid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amen zingen: God heeft het eerste woord </w:t>
      </w:r>
    </w:p>
    <w:p>
      <w:pPr>
        <w:pStyle w:val="Normal"/>
        <w:spacing w:lineRule="auto" w:line="240"/>
        <w:rPr>
          <w:sz w:val="28"/>
          <w:szCs w:val="28"/>
        </w:rPr>
      </w:pPr>
      <w:hyperlink r:id="rId4">
        <w:r>
          <w:rPr>
            <w:rStyle w:val="Hyperlink0"/>
            <w:sz w:val="28"/>
            <w:szCs w:val="28"/>
          </w:rPr>
          <w:t>https://www.youtube.com/watch?v=PGJQJ0rU9yY</w:t>
        </w:r>
      </w:hyperlink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 xml:space="preserve">Lezing </w:t>
      </w:r>
      <w:r>
        <w:rPr>
          <w:sz w:val="28"/>
          <w:szCs w:val="28"/>
        </w:rPr>
        <w:t xml:space="preserve">uit de Bijbel </w:t>
      </w:r>
      <w:bookmarkStart w:id="1" w:name="_Hlk122701499"/>
      <w:r>
        <w:rPr>
          <w:sz w:val="28"/>
          <w:szCs w:val="28"/>
        </w:rPr>
        <w:t xml:space="preserve">Lucas 12 : 35 – 40  </w:t>
      </w:r>
      <w:bookmarkEnd w:id="1"/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Houd je lendenen omgord en je lampen brandend.</w:t>
        <w:br/>
        <w:t xml:space="preserve">Jullie moeten net zo doen </w:t>
        <w:br/>
        <w:t xml:space="preserve">als mensen die hun heer opwachten </w:t>
        <w:br/>
        <w:t>wanneer hij thuiskomt van de bruiloft,</w:t>
        <w:br/>
        <w:t>om hem, als hij komt en aanklopt,</w:t>
        <w:br/>
        <w:t>meteen te kunnen opendoen.</w:t>
        <w:br/>
        <w:t xml:space="preserve">Gelukkig zijn de knechten </w:t>
        <w:br/>
        <w:t>die de heer wakend aantreft bij zijn komst.</w:t>
        <w:br/>
        <w:t>Ik verzeker jullie dat hij zich omgordt,</w:t>
        <w:br/>
        <w:t xml:space="preserve">hen aan tafel nodigt </w:t>
        <w:br/>
        <w:t>en rondgaat om hen te bedienen.</w:t>
        <w:br/>
        <w:t>Gelukkig zijn zij als hij hen zo aantreft,</w:t>
        <w:br/>
        <w:t>ook al komt hij om middernacht of nog later.</w:t>
        <w:br/>
        <w:t xml:space="preserve">Bedenk wel, als de heer des huizes geweten had </w:t>
        <w:br/>
        <w:t>hoe laat de dief komen zou,</w:t>
        <w:br/>
        <w:t>dan had hij de inbraak wel verhinder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ok jullie moeten voorbereid zijn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ant de Mensenzoon komt op een uu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aarop je het niet verwach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e sluiten de lezingen af met de woorden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. Uw woorden, Heer, zijn geest en leven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j hebt woorden van eeuwig leven 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G. </w:t>
      </w:r>
      <w:r>
        <w:rPr>
          <w:b/>
          <w:bCs/>
          <w:sz w:val="28"/>
          <w:szCs w:val="28"/>
        </w:rPr>
        <w:t>HALLELUJA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denking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amen zingen Lauudate omnes gent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nYBfHdbf-6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oorbeden en dankzegging</w:t>
      </w:r>
      <w:r>
        <w:rPr>
          <w:rFonts w:ascii="Arial Unicode MS" w:hAnsi="Arial Unicode MS"/>
          <w:sz w:val="28"/>
          <w:szCs w:val="28"/>
        </w:rPr>
        <w:br/>
      </w:r>
      <w:r>
        <w:rPr>
          <w:sz w:val="28"/>
          <w:szCs w:val="28"/>
        </w:rPr>
        <w:t>Korte stilte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nze Vade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redeswens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lotlied (staande) Wat de toekomst brengen moge</w:t>
        <w:br/>
      </w:r>
      <w:hyperlink r:id="rId6">
        <w:r>
          <w:rPr>
            <w:rStyle w:val="InternetLink"/>
            <w:sz w:val="28"/>
            <w:szCs w:val="28"/>
          </w:rPr>
          <w:t>https://www.youtube.com/watch?v=VgAsf99546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>Afsluitende woorden en zegenbede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863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0" w:customStyle="1">
    <w:name w:val="Hyperlink.0"/>
    <w:basedOn w:val="DefaultParagraphFont"/>
    <w:qFormat/>
    <w:rsid w:val="00666c06"/>
    <w:rPr>
      <w:outline w:val="false"/>
      <w:color w:val="0563C1"/>
      <w:sz w:val="36"/>
      <w:szCs w:val="36"/>
      <w:u w:val="single" w:color="0563C1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666c0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666c06"/>
    <w:rPr/>
  </w:style>
  <w:style w:type="character" w:styleId="InternetLink">
    <w:name w:val="Hyperlink"/>
    <w:rsid w:val="00d50524"/>
    <w:rPr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5052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666c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666c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czjb1Wze20" TargetMode="External"/><Relationship Id="rId3" Type="http://schemas.openxmlformats.org/officeDocument/2006/relationships/hyperlink" Target="https://www.youtube.com/watch?v=NuMqJb0yFns" TargetMode="External"/><Relationship Id="rId4" Type="http://schemas.openxmlformats.org/officeDocument/2006/relationships/hyperlink" Target="https://www.youtube.com/watch?v=PGJQJ0rU9yY" TargetMode="External"/><Relationship Id="rId5" Type="http://schemas.openxmlformats.org/officeDocument/2006/relationships/hyperlink" Target="https://www.youtube.com/watch?v=nYBfHdbf-6M" TargetMode="External"/><Relationship Id="rId6" Type="http://schemas.openxmlformats.org/officeDocument/2006/relationships/hyperlink" Target="https://www.youtube.com/watch?v=VgAsf99546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0</Words>
  <Characters>4019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6:00Z</dcterms:created>
  <dc:creator>J.</dc:creator>
  <dc:description/>
  <dc:language>en-US</dc:language>
  <cp:lastModifiedBy>svenpost</cp:lastModifiedBy>
  <dcterms:modified xsi:type="dcterms:W3CDTF">2022-12-2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