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turgie kerstavond 24-12-2024</w:t>
      </w:r>
    </w:p>
    <w:p>
      <w:pPr>
        <w:pStyle w:val="Normal"/>
        <w:rPr/>
      </w:pPr>
      <w:r>
        <w:rPr/>
        <w:t>Aaron Buitenga en Margriet van de Bunt</w:t>
      </w:r>
    </w:p>
    <w:p>
      <w:pPr>
        <w:pStyle w:val="Normal"/>
        <w:rPr/>
      </w:pPr>
      <w:r>
        <w:rPr/>
        <w:t>Thema: Kerst(mis)lukking? Of is er nog hoop?</w:t>
      </w:r>
    </w:p>
    <w:p>
      <w:pPr>
        <w:pStyle w:val="Normal"/>
        <w:rPr/>
      </w:pPr>
      <w:r>
        <w:rPr/>
        <w:t>Welkom</w:t>
        <w:br/>
        <w:t xml:space="preserve">Lied: Hoor de engelen zingen d’eer: 1 en 2 </w:t>
        <w:br/>
        <w:t xml:space="preserve">Kerstgedicht met na elk couplet iemand de een kaars aansteekt: mevrouw de Wolf, Coby de Boer, Arnold Buitenga, Sander Commandeur, Jelle Wester. (ondertussen speelt Martine: Nu daagt het in het oosten). </w:t>
      </w:r>
    </w:p>
    <w:p>
      <w:pPr>
        <w:pStyle w:val="Normal"/>
        <w:rPr/>
      </w:pPr>
      <w:r>
        <w:rPr/>
        <w:br/>
        <w:t>Gebed</w:t>
        <w:br/>
        <w:t>Lied /harpmuziek&gt; verstoord door bouwvakkers</w:t>
      </w:r>
    </w:p>
    <w:p>
      <w:pPr>
        <w:pStyle w:val="Normal"/>
        <w:rPr/>
      </w:pPr>
      <w:r>
        <w:rPr/>
        <w:t>Scene 1: Eer zij God in onze dagen : 1 couplet</w:t>
        <w:br/>
        <w:t>Scene 2: opwekking 628 Er is een hoop die zeker is</w:t>
        <w:br/>
        <w:t>Scene 3: Nu daagt het in het Oosten: 1,2,4,5</w:t>
        <w:br/>
        <w:t>Aan het eind: Stille nacht zoals voorgesteld</w:t>
      </w:r>
    </w:p>
    <w:p>
      <w:pPr>
        <w:pStyle w:val="Normal"/>
        <w:rPr/>
      </w:pPr>
      <w:r>
        <w:rPr/>
        <w:t xml:space="preserve">Aaron en Margriet vertellen verder over kerst, met de levende kerststal die gevuld wordt. </w:t>
        <w:br/>
        <w:t>Martine speelt harp ondertussen</w:t>
      </w:r>
    </w:p>
    <w:p>
      <w:pPr>
        <w:pStyle w:val="Normal"/>
        <w:rPr/>
      </w:pPr>
      <w:r>
        <w:rPr/>
        <w:t xml:space="preserve">Margriet: Nou, Aaron dat liep wel even anders dan we hadden gedacht he? Het werd bijna een kerstmislukking… </w:t>
        <w:br/>
        <w:t xml:space="preserve">Aaron: Gelukkig was er nog hoop. En over dat kerstverhaal, daar weten wij ook wel wat van! </w:t>
        <w:br/>
        <w:t>Margriet: Ha, dat klopt! Het begon natuurlijk met (interactie met publiek) Jozef en Maria!</w:t>
        <w:br/>
        <w:t xml:space="preserve">Aaron: ver weg van huis werd Jezus geboren in de stal. Er was niet eens een wiegje, maar hij lag in een kribbe. </w:t>
        <w:br/>
        <w:t xml:space="preserve">Margriet: Ja, en nog gekker. Daar kwamen de engelen bij de herders, zomaar opeens. </w:t>
        <w:br/>
        <w:t xml:space="preserve">Aaron: de herders konden hun ogen niet geloven. </w:t>
        <w:br/>
        <w:t xml:space="preserve">Margriet: maar ze waren wel nieuwsgierig en volgden de ster. </w:t>
        <w:br/>
        <w:t xml:space="preserve">Aaron: ze vonden Jozef en Maria en Jezus. Dat was wel wat anders dan ze hadden verwacht. </w:t>
        <w:br/>
        <w:t xml:space="preserve">Margriet: het werd bijna een mislukking, want ze wilden een sterke koning, maar kregen een baby in de stal. </w:t>
        <w:br/>
        <w:t xml:space="preserve">Aaron: En er kwam nog meer kraamvisite bij Jozef en Maria in de stal. De wijzen uit het oosten hadden die ster ook gezien. Zoiets moois wilden ze van dichtbij bekijken. </w:t>
        <w:br/>
        <w:t xml:space="preserve">Margriet: Daar kwamen ze aan bij de stal. En ze zeiden mooie dingen over Jezus. </w:t>
        <w:br/>
        <w:t xml:space="preserve">Aaron: Ook al was Jezus maar klein, toch was hij bijzonder. En zou hij de koning worden die God heeft gestuurd. </w:t>
        <w:br/>
      </w:r>
    </w:p>
    <w:p>
      <w:pPr>
        <w:pStyle w:val="Normal"/>
        <w:rPr/>
      </w:pPr>
      <w:r>
        <w:rPr/>
        <w:t>Martine zingt: Mary did you know (Nederlands)</w:t>
      </w:r>
    </w:p>
    <w:p>
      <w:pPr>
        <w:pStyle w:val="Normal"/>
        <w:rPr/>
      </w:pPr>
      <w:r>
        <w:rPr/>
        <w:t xml:space="preserve">Margriet: paar zinnen kerstboodschap. </w:t>
      </w:r>
    </w:p>
    <w:p>
      <w:pPr>
        <w:pStyle w:val="Normal"/>
        <w:rPr/>
      </w:pPr>
      <w:r>
        <w:rPr/>
        <w:t>Afsluitend lied: Sterren in de nacht , ( of ga je mee op zoek naar het Koningskind )</w:t>
      </w:r>
    </w:p>
    <w:p>
      <w:pPr>
        <w:pStyle w:val="Normal"/>
        <w:rPr/>
      </w:pPr>
      <w:r>
        <w:rPr/>
        <w:t xml:space="preserve">Zegenwens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Aaron: we wensen u en jou licht in het donker</w:t>
        <w:br/>
        <w:t>Margriet: hoop tegen alle wanhoop in</w:t>
        <w:br/>
        <w:t>Aaron: Fijne kerstdagen</w:t>
        <w:br/>
        <w:t>Margriet: vol van Gods zegen voor u en voor jou. Amen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ptos"/>
        <w:sz w:val="22"/>
        <w:szCs w:val="22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Aptos"/>
      <w:color w:val="auto"/>
      <w:kern w:val="0"/>
      <w:sz w:val="22"/>
      <w:szCs w:val="22"/>
      <w:lang w:val="nl-NL" w:eastAsia="nl-N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360" w:after="80"/>
      <w:outlineLvl w:val="0"/>
    </w:pPr>
    <w:rPr>
      <w:rFonts w:ascii="Play" w:hAnsi="Play" w:eastAsia="Play" w:cs="Play"/>
      <w:color w:val="0F4761"/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Play" w:hAnsi="Play" w:eastAsia="Play" w:cs="Play"/>
      <w:color w:val="0F4761"/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160" w:after="80"/>
      <w:outlineLvl w:val="2"/>
    </w:pPr>
    <w:rPr>
      <w:color w:val="0F4761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80" w:after="40"/>
      <w:outlineLvl w:val="3"/>
    </w:pPr>
    <w:rPr>
      <w:i/>
      <w:color w:val="0F4761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80" w:after="40"/>
      <w:outlineLvl w:val="4"/>
    </w:pPr>
    <w:rPr>
      <w:color w:val="0F4761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5"/>
    </w:pPr>
    <w:rPr>
      <w:i/>
      <w:color w:val="59595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lineRule="auto" w:line="240" w:before="0" w:after="80"/>
    </w:pPr>
    <w:rPr>
      <w:rFonts w:ascii="Play" w:hAnsi="Play" w:eastAsia="Play" w:cs="Play"/>
      <w:sz w:val="56"/>
      <w:szCs w:val="56"/>
    </w:rPr>
  </w:style>
  <w:style w:type="paragraph" w:styleId="Subtitle">
    <w:name w:val="Subtitle"/>
    <w:basedOn w:val="Normal"/>
    <w:next w:val="Normal"/>
    <w:uiPriority w:val="11"/>
    <w:qFormat/>
    <w:pPr/>
    <w:rPr>
      <w:color w:val="595959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4</Words>
  <Characters>1894</Characters>
  <CharactersWithSpaces>22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58:00Z</dcterms:created>
  <dc:creator>G.J. Weijers</dc:creator>
  <dc:description/>
  <dc:language>en-US</dc:language>
  <cp:lastModifiedBy>Elly Weijers-van Kempen</cp:lastModifiedBy>
  <dcterms:modified xsi:type="dcterms:W3CDTF">2024-12-22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