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 DE VOORBEREID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Lied 672: 1 en 6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v.:</w:t>
        <w:tab/>
        <w:t>De Heer zij met u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OOK MET U ZIJ DE HE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 </w:t>
        <w:tab/>
        <w:t xml:space="preserve">Onze hulp is in de Naam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. </w:t>
        <w:tab/>
      </w:r>
      <w:r>
        <w:rPr>
          <w:rFonts w:ascii="Arial" w:hAnsi="Arial" w:asciiTheme="minorBidi" w:hAnsiTheme="minorBidi"/>
          <w:bCs/>
        </w:rPr>
        <w:t>DIE HEMEL EN AARDE GEMAAKT HEEF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God, keer U naar ons toe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EN DOE ONS WEER LEVEN MET HART EN ZIEL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: </w:t>
        <w:tab/>
        <w:t>Laat ons, o Heer, uw liefde zien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GEEF ONS UW HEIL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Heer! – hoor ons gebed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LAAT ONS GEROEP TOT U KOMEN. AM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  <w:bCs/>
        </w:rPr>
        <w:t>Gebed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>voor de nood van de wereld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Glorialied</w:t>
      </w:r>
      <w:r>
        <w:rPr>
          <w:rFonts w:ascii="Arial" w:hAnsi="Arial" w:asciiTheme="minorBidi" w:hAnsiTheme="minorBidi"/>
        </w:rPr>
        <w:t>: Er komen stromen van zegen (Lied 57 uit de bundel van Johannes de Heer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>Er komen stromen van zegen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dat heeft Gods woord ons beloofd;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Stromen verkwikkend als regen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vloeien tot elk die geloof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i/>
        </w:rPr>
        <w:t>Refrein</w:t>
      </w:r>
      <w:r>
        <w:rPr>
          <w:rFonts w:ascii="Arial" w:hAnsi="Arial" w:asciiTheme="minorBidi" w:hAnsiTheme="minorBidi"/>
        </w:rPr>
        <w:tab/>
        <w:t>Stromen van zegen, komen als plasregens neer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ab/>
        <w:t>Nu vallen drupp’len reeds neder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ab/>
        <w:t>zend ons die stromen, o He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. </w:t>
        <w:tab/>
        <w:t>Er komen stromen van zege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heerlijk, verkwikkend zal ‘t zijn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op de valleien en berg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zal er nieuw leven dan zij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i/>
        </w:rPr>
        <w:t>Refre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Kinderlied</w:t>
      </w:r>
      <w:r>
        <w:rPr>
          <w:rFonts w:ascii="Arial" w:hAnsi="Arial" w:asciiTheme="minorBidi" w:hAnsiTheme="minorBidi"/>
        </w:rPr>
        <w:t xml:space="preserve">: Lied 683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Aansteken kinderkaars</w:t>
      </w:r>
      <w:r>
        <w:rPr>
          <w:rFonts w:ascii="Arial" w:hAnsi="Arial" w:asciiTheme="minorBidi" w:hAnsiTheme="minorBidi"/>
        </w:rPr>
        <w:t xml:space="preserve"> door een kind van de kinderkerk (kinderen verlaten de kerkzaal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Inleiding op de Schriftlezin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 xml:space="preserve">: Handelingen 2: 1 – 13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>Om te leven met zovelen (Lied 90 uit de bundel Aan jou dit lied; melodie Lied 913)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Theme="minorBidi" w:hAnsiTheme="minorBidi" w:ascii="Arial" w:hAnsi="Arial"/>
          <w:lang w:eastAsia="nl-B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 xml:space="preserve">Om te leven met zovelen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ens voor mens en land voor land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is uw woord aan ons gegeven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uw Geest weeft het verband.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Leer ons uit onszelf te treden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aal ons uit die eenmanstent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m te gaan met vaste schreden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naar wie nog geen leven kent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</w:t>
        <w:tab/>
        <w:t xml:space="preserve">U die weigert aan te nemen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t uw liefde zal vergaan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 die leeft van hoop op mensen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t zij ooit elkaar verstaan: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blijf hier leven in ons midden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stuw ons naar elkander toe;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blijf in armen om ons bidden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word uw gebed niet moe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 xml:space="preserve">: Johannes 14: 25 – 29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>Lied 701: 1, 3 en 4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>: Mensen van het vuur zijn wij (Lied 102 uit de bundel Zingenderwijs; melodie Lied 314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 xml:space="preserve">Mensen van het vuur zijn wij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oor de vlam die eens ontstoken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art gericht, verblijdend vrij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ude grenzen heeft doorbroken.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ids van nieuwe vergezichten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leer ons op uw Geest te richten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. </w:t>
        <w:tab/>
        <w:t xml:space="preserve">Mensen van het vuur zijn wij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an het God bezielde leven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m de wereld, wijd en zijd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recht en richting te hergeven.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eest van vuur wil door ons branden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wees in stad en land voorhanden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. </w:t>
        <w:tab/>
        <w:t xml:space="preserve">Mensen van het vuur zijn wij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aangestoken om te dromen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et de mensen van voorbij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t Gods toekomst ooit zal komen.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eest van God, vlam in dit leven,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lijf met ons bestaan verwev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en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 xml:space="preserve">Slotlied </w:t>
      </w:r>
      <w:r>
        <w:rPr>
          <w:rFonts w:ascii="Arial" w:hAnsi="Arial" w:asciiTheme="minorBidi" w:hAnsiTheme="minorBidi"/>
        </w:rPr>
        <w:t>(staande): Een lied van verwondering (Tekst: Alfred Bronswijk; Melodie: Lied 302)</w:t>
      </w:r>
    </w:p>
    <w:p>
      <w:pPr>
        <w:pStyle w:val="Normal"/>
        <w:suppressAutoHyphens w:val="true"/>
        <w:spacing w:lineRule="atLeast" w:line="24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>Wij leven van verwondering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uit een diep vermoeden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 in en om ons leven heen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en hand ons wil behoeden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 er een hart is dat ons draagt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 er een stem is die ons vraagt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 God ons leidt ten goede.</w:t>
      </w:r>
    </w:p>
    <w:p>
      <w:pPr>
        <w:pStyle w:val="Normal"/>
        <w:suppressAutoHyphens w:val="true"/>
        <w:spacing w:lineRule="atLeast" w:line="24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uppressAutoHyphens w:val="true"/>
        <w:spacing w:lineRule="atLeast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</w:t>
        <w:tab/>
        <w:t>Wij leven dwars door vragen heen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et tere zekerheden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 ondanks vóór- en tegenspraak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ier kwetsbaar wordt beleden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 er een hand is die ons draagt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 er een stem is die ons vraagt,</w:t>
      </w:r>
    </w:p>
    <w:p>
      <w:pPr>
        <w:pStyle w:val="Normal"/>
        <w:suppressAutoHyphens w:val="true"/>
        <w:spacing w:lineRule="atLeast" w:line="240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t God deelt in ons hed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>: God zal met je meegaan (Tekst: Sytze de Vries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/>
        <w:drawing>
          <wp:inline distT="0" distB="0" distL="0" distR="0">
            <wp:extent cx="4657725" cy="3451860"/>
            <wp:effectExtent l="0" t="0" r="0" b="0"/>
            <wp:docPr id="1" name="Afbeelding 29" descr="90A1809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9" descr="90A1809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2943048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19-5-2024 (Pinksteren)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13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0</Words>
  <Characters>2698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8:00Z</dcterms:created>
  <dc:creator>Connie Ballast</dc:creator>
  <dc:description/>
  <dc:language>en-US</dc:language>
  <cp:lastModifiedBy>Coby de Boer</cp:lastModifiedBy>
  <dcterms:modified xsi:type="dcterms:W3CDTF">2024-05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