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turgie 30 juli  afscheidsdienst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36195</wp:posOffset>
            </wp:positionV>
            <wp:extent cx="2606675" cy="133540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Thema: Ga je mee? Op weg naar de toekom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Lied 287 Rond het licht dat leven doet: 1, 2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287: 5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218 Dank u voor deze nieuwe morgen: 1, 2 en 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koppeling"/>
            <w:rFonts w:ascii="Calibri" w:hAnsi="Calibri"/>
          </w:rPr>
          <w:t>https://www.youtube.com/watch?v=CXWHLB1f6_U</w:t>
        </w:r>
      </w:hyperlink>
    </w:p>
    <w:p>
      <w:pPr>
        <w:pStyle w:val="Normal"/>
        <w:bidi w:val="0"/>
        <w:jc w:val="left"/>
        <w:rPr/>
      </w:pPr>
      <w:r>
        <w:rPr>
          <w:rStyle w:val="Internetkoppeling"/>
          <w:rFonts w:ascii="Calibri" w:hAnsi="Calibri"/>
          <w:color w:val="000000"/>
          <w:u w:val="none"/>
        </w:rPr>
        <w:t xml:space="preserve">Lied: Evangelische liedbundel 430 </w:t>
      </w:r>
      <w:r>
        <w:rPr>
          <w:rStyle w:val="Internetkoppeling"/>
          <w:rFonts w:eastAsia="NSimSun" w:cs="Lucida Sans" w:ascii="Calibri" w:hAnsi="Calibri"/>
          <w:color w:val="000000"/>
          <w:kern w:val="2"/>
          <w:sz w:val="24"/>
          <w:szCs w:val="24"/>
          <w:u w:val="none"/>
          <w:lang w:val="zxx" w:eastAsia="zxx" w:bidi="zxx"/>
        </w:rPr>
        <w:t>E</w:t>
      </w:r>
      <w:r>
        <w:rPr>
          <w:rStyle w:val="Internetkoppeling"/>
          <w:rFonts w:ascii="Calibri" w:hAnsi="Calibri"/>
          <w:color w:val="000000"/>
          <w:u w:val="none"/>
        </w:rPr>
        <w:t>en wijs ma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ezing Zacharia 8: 4-6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Lied 832 Geroepen om op weg te gaa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'Eindeloos zijn de verhalen' (Zingenderwijs 47 – melodie: Lied 913 Wat de toekomst brenge moge) 1. Eindeloos zijn de verhalen </w:t>
        <w:br/>
        <w:t xml:space="preserve">over Gods beloofde rijk, </w:t>
        <w:br/>
        <w:t xml:space="preserve">om je hart aan op te halen, </w:t>
        <w:br/>
        <w:t xml:space="preserve">luister dus maar goed en kijk: </w:t>
        <w:br/>
        <w:t xml:space="preserve">Mensen zijn er net als lichten </w:t>
        <w:br/>
        <w:t xml:space="preserve">samen door het donker heen, </w:t>
        <w:br/>
        <w:t xml:space="preserve">liefde straalt van hun gezichten, </w:t>
        <w:br/>
        <w:t xml:space="preserve">niemand blijft er ooit alleen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2.Eindeloos zijn de verhalen </w:t>
        <w:br/>
        <w:t xml:space="preserve">over Gods beloofde rijk, </w:t>
        <w:br/>
        <w:t xml:space="preserve">om je hart aan op te halen, </w:t>
        <w:br/>
        <w:t xml:space="preserve">luister dus maar goed en kijk: </w:t>
        <w:br/>
        <w:t xml:space="preserve">Jij bent als het zout der aarde, </w:t>
        <w:br/>
        <w:t xml:space="preserve">jij geeft aan het leven smaak. 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Jezus ziet in jou je waarde, </w:t>
        <w:br/>
        <w:t xml:space="preserve">'t is zijn liefde die je raakt.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3. Eindeloos zijn de verhalen </w:t>
        <w:br/>
        <w:t xml:space="preserve">over Gods beloofde rijk, </w:t>
        <w:br/>
        <w:t xml:space="preserve">om je hart aan op te halen, </w:t>
        <w:br/>
        <w:t xml:space="preserve">luister dus maar goed en kijk: </w:t>
        <w:br/>
        <w:t xml:space="preserve">Jezus spreekt niet over later, </w:t>
        <w:br/>
        <w:t xml:space="preserve">hier en nu is God nabij, </w:t>
        <w:br/>
        <w:t xml:space="preserve">midden in de wereld gaat </w:t>
        <w:br/>
        <w:t>de Geest van God met jou en mij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en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Lied: Ik wens jou- Trinity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 xml:space="preserve">Ze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koppeling">
    <w:name w:val="Internetkoppeling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CXWHLB1f6_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9:26Z</dcterms:created>
  <dc:creator/>
  <dc:description/>
  <dc:language>nl-NL</dc:language>
  <cp:lastModifiedBy/>
  <dcterms:modified xsi:type="dcterms:W3CDTF">2023-07-20T13:42:55Z</dcterms:modified>
  <cp:revision>8</cp:revision>
  <dc:subject/>
  <dc:title/>
</cp:coreProperties>
</file>