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iddinghuizen 12-05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LB 975 : 1, 2 en 3  Jezus roept hier mensen s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Psalm 130a : 1 en 2  Uit angst en n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 om ontf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lied: Psalm 146c : 5, 6 en 7  O, gij verdr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inderen gaan naar de Kinder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: </w:t>
      </w:r>
    </w:p>
    <w:p>
      <w:pPr>
        <w:pStyle w:val="Normal"/>
        <w:rPr/>
      </w:pPr>
      <w:r>
        <w:rPr/>
        <w:t xml:space="preserve">Johannes 14 : 15 – 21 </w:t>
      </w:r>
    </w:p>
    <w:p>
      <w:pPr>
        <w:pStyle w:val="Normal"/>
        <w:rPr/>
      </w:pPr>
      <w:r>
        <w:rPr/>
        <w:t xml:space="preserve">Handelingen 1 : 12 –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680 : 1, 2, 3 en 4  Kom Heilige Geest, Gij vogel G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leg en verkondiging ‘Wachten en bidd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723 : 2  O Heer, uw onweerstaanbaar w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675  Geest van hier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37b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37b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37b8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37b8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37b8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37b8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37b8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37b8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37b8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37b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37b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37b8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37b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37b8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37b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7b83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37b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7b8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37b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37b8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37b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7b8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37b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7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7:00Z</dcterms:created>
  <dc:creator>wim terlouw</dc:creator>
  <dc:description/>
  <dc:language>en-US</dc:language>
  <cp:lastModifiedBy>Coby de Boer</cp:lastModifiedBy>
  <dcterms:modified xsi:type="dcterms:W3CDTF">2024-05-07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