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sz w:val="44"/>
        </w:rPr>
      </w:pPr>
      <w:r>
        <w:rPr>
          <w:b/>
          <w:bCs/>
          <w:sz w:val="44"/>
        </w:rPr>
        <w:t>Liturgie PG Biddinghuizen, 29-12-20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hema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lkom en mededeling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anvangslied Psalm 93: 1 en 4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til gebed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Votum en groe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lein Gloria (lied 195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ebed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Vermaning uit Kol. 3: 1 – 10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ied 314: 1 en 3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ijbellezing Jesaja 61: 10 – 62: 3 uit NBV21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ied 176: 1 en 6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Verkondigin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ied 474: 1, 4, 5 en 6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ebed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llect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lotlied 756: 1, 4, 6 en 8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Zegen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ied 885: 1 en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6a19ba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6a19ba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6a19ba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6a19ba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qFormat/>
    <w:rsid w:val="006a19ba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Kop3Char" w:customStyle="1">
    <w:name w:val="Kop 3 Char"/>
    <w:basedOn w:val="DefaultParagraphFont"/>
    <w:link w:val="Heading3"/>
    <w:uiPriority w:val="9"/>
    <w:qFormat/>
    <w:rsid w:val="006a19ba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2663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6630"/>
    <w:rPr>
      <w:color w:val="808080"/>
      <w:shd w:fill="E6E6E6" w:val="clear"/>
    </w:rPr>
  </w:style>
  <w:style w:type="character" w:styleId="Sup" w:customStyle="1">
    <w:name w:val="sup"/>
    <w:basedOn w:val="DefaultParagraphFont"/>
    <w:qFormat/>
    <w:rsid w:val="00204f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20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04f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</Words>
  <Characters>312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3:00Z</dcterms:created>
  <dc:creator>JCH</dc:creator>
  <dc:description/>
  <dc:language>en-US</dc:language>
  <cp:lastModifiedBy>Coby de Boer</cp:lastModifiedBy>
  <dcterms:modified xsi:type="dcterms:W3CDTF">2024-12-2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