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Zondag 23 april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m.m.v. Maris Sonores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36195</wp:posOffset>
            </wp:positionV>
            <wp:extent cx="2734310" cy="1819910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Thema: Steengoed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elkom en mededelingen- ouderling van diens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Psalm 118 Laat ieder ‘s Heren goedheid prijzen: 1 en 3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Psalm 118: 6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 voor de nood van de werel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624 Christus, onze Heer, verrees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Kindermomen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Inleiding thema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ezing 1Petrus 2:1-10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885 Groot is uw trouw, o Heer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verweging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Zingenderwijs 106 (op de melodie van Neem mijn leven, laat het, Heer)</w:t>
        <w:br/>
        <w:t>Neem mijn leven, laat het nu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in het teken staan van U. </w:t>
        <w:br/>
        <w:t xml:space="preserve">Geef mij dat ik elke dag </w:t>
        <w:br/>
        <w:t xml:space="preserve">tijd aan U besteden mag.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Maak mijn handen sterk, maar zacht </w:t>
        <w:br/>
        <w:t xml:space="preserve">voor wie hulp van mij verwacht. </w:t>
        <w:br/>
        <w:t xml:space="preserve">Geef mijn voeten richting aan </w:t>
        <w:br/>
        <w:t>waar U mij wilt laten gaan.</w:t>
        <w:br/>
        <w:t xml:space="preserve"> </w:t>
        <w:br/>
        <w:t>Laat mijn mond tot zegen zijn</w:t>
        <w:br/>
        <w:t xml:space="preserve">en mijn woorden eerlijk zijn. </w:t>
        <w:br/>
        <w:t>Laat mij nood van anderen zien</w:t>
        <w:br/>
        <w:t xml:space="preserve">met het geld dat ik verdien.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br/>
        <w:t xml:space="preserve">Neemt U ook mijn liefde aan, </w:t>
        <w:br/>
        <w:t xml:space="preserve">zegen mij waar ik zal gaan. </w:t>
        <w:br/>
        <w:t xml:space="preserve">Als ik leef vanuit uw kracht, </w:t>
        <w:br/>
        <w:t xml:space="preserve">word ik hoe U mij bedacht.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br/>
        <w:t xml:space="preserve">Gebed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Collecte/kinderen komen terug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413 Grote God, wij loven U: 1 en 3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Zegen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Gezongen am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8:18Z</dcterms:created>
  <dc:creator/>
  <dc:description/>
  <dc:language>nl-NL</dc:language>
  <cp:lastModifiedBy/>
  <dcterms:modified xsi:type="dcterms:W3CDTF">2023-04-19T09:08:10Z</dcterms:modified>
  <cp:revision>4</cp:revision>
  <dc:subject/>
  <dc:title/>
</cp:coreProperties>
</file>