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de van dienst 4 februari ZWO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5405</wp:posOffset>
            </wp:positionV>
            <wp:extent cx="2993390" cy="199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ma: Belangrijke keu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lkom en mededelingen-ouderling van die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d 975 Jezus roept hier mensen samen: 1 en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ed 975: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ed voor de nood van de wer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salm 150 Loof God, loof Hem overal: 1 en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ndagsge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zing: Marcus 10: 32 – 4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d 925 Wek mijn zachtheid weer (2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1010 Geef vrede, Heer, geef vrede: 1 en 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cte- kinderen komen ter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ingenderwijs 106 (melodie lied 912 Neem mijn lev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em mijn leven, laat het nu </w:t>
        <w:br/>
        <w:t xml:space="preserve">in het teken staan van U. </w:t>
        <w:br/>
        <w:t xml:space="preserve">Geef mij dat ik elke dag </w:t>
        <w:br/>
        <w:t xml:space="preserve">tijd aan U besteden ma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ak mijn handen sterk, maar zacht </w:t>
        <w:br/>
        <w:t xml:space="preserve">voor wie hulp van mij verwacht. </w:t>
        <w:br/>
        <w:t xml:space="preserve">Geef mijn voeten richting aan </w:t>
        <w:br/>
        <w:t>waar U mij wilt laten ga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at mijn mond tot zegen zijn </w:t>
        <w:br/>
        <w:t xml:space="preserve">en mijn woorden eerlijk zijn. </w:t>
        <w:br/>
        <w:t>Laat mij nood van anderen zien</w:t>
        <w:br/>
        <w:t xml:space="preserve">met het geld dat ik verdi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emt U ook mijn liefde aan, </w:t>
        <w:br/>
        <w:t xml:space="preserve">zegen mij waar ik zal gaan. </w:t>
        <w:br/>
        <w:t xml:space="preserve">Als ik leef vanuit uw kracht, </w:t>
        <w:br/>
        <w:t xml:space="preserve">word ik hoe U mij bedach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zongen 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2:00Z</dcterms:created>
  <dc:creator>Coby de Boer</dc:creator>
  <dc:description/>
  <cp:keywords/>
  <dc:language>en-US</dc:language>
  <cp:lastModifiedBy>Coby de Boer</cp:lastModifiedBy>
  <cp:lastPrinted>1995-11-21T17:41:00Z</cp:lastPrinted>
  <dcterms:modified xsi:type="dcterms:W3CDTF">2024-01-30T16:52:00Z</dcterms:modified>
  <cp:revision>2</cp:revision>
  <dc:subject/>
  <dc:title/>
</cp:coreProperties>
</file>