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uwigheidszondag 22 november 2020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347595" cy="1563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iek vooraf: Lied 982 In de bloembol is de krokus https://www.youtube.com/watch?v=kZA4LdU3_sk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kom en mededelingen- ouderling van dienst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d 91 a Wie in de schaduw Gods mag wonen https://www.youtube.com/watch?v=E5q0IwfiZEE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oediging en groet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d 818 Niet is het laatste woord gesproken https://www.youtube.com/watch?v=fkpsA9dcepw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dermoment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leiding thema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zing: Jesaja 66: 10-14a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d 811 Zoals een moeder zorgt (Stephan en Linda)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icht Mysterie van Anton Ent blz. 1415 Liedboek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weging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d 857 Jij zoekt mij (Stephan en Linda)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emen van de namen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d: Als alles duister is Taize: https://www.youtube.com/watch?v=fy1GtRvRczo&amp;list=OLAK5uy_lEZAF6rckYPd12tQ1eegxv-7y6Wa6XMLI&amp;index=2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en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d: God zal met je meegaan https://www.youtube.com/watch?v=mN42dzrZnco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gen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Lied: </w:t>
      </w:r>
      <w:r>
        <w:rPr>
          <w:rFonts w:eastAsia="NSimSun" w:cs="Calibri" w:ascii="Calibri" w:hAnsi="Calibri"/>
          <w:color w:val="auto"/>
          <w:kern w:val="2"/>
          <w:sz w:val="22"/>
          <w:szCs w:val="22"/>
          <w:lang w:val="nl-NL" w:eastAsia="zh-CN" w:bidi="hi-IN"/>
        </w:rPr>
        <w:t>M</w:t>
      </w:r>
      <w:r>
        <w:rPr>
          <w:rFonts w:cs="Calibri" w:ascii="Calibri" w:hAnsi="Calibri"/>
          <w:sz w:val="22"/>
          <w:szCs w:val="22"/>
        </w:rPr>
        <w:t>ijn ziel kom op adem Taize https://www.youtube.com/watch?v=bG_VFfSNGPo&amp;list=OLAK5uy_lEZAF6rckYPd12tQ1eegxv-7y6Wa6XMLI&amp;index=10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1:39Z</dcterms:created>
  <dc:creator/>
  <dc:description/>
  <dc:language>en-US</dc:language>
  <cp:lastModifiedBy/>
  <cp:lastPrinted>1995-11-21T17:41:00Z</cp:lastPrinted>
  <dcterms:modified xsi:type="dcterms:W3CDTF">2020-11-16T14:08:45Z</dcterms:modified>
  <cp:revision>5</cp:revision>
  <dc:subject/>
  <dc:title/>
</cp:coreProperties>
</file>