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ORDE VAN DIENST BIDDINGHUIZEN ZONDAG 15/11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THEMA: ‘HEBBEN EN ZIJN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26"/>
        </w:rPr>
      </w:pPr>
      <w:r>
        <w:rPr>
          <w:rFonts w:cs="Times New Roman" w:ascii="Times New Roman" w:hAnsi="Times New Roman"/>
          <w:b/>
          <w:spacing w:val="-3"/>
          <w:sz w:val="26"/>
        </w:rPr>
        <w:t>Voorganger:</w:t>
        <w:tab/>
        <w:tab/>
        <w:t>ds. K.J. van der Sloot, Nij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26"/>
        </w:rPr>
      </w:pPr>
      <w:r>
        <w:rPr>
          <w:rFonts w:cs="Times New Roman" w:ascii="Times New Roman" w:hAnsi="Times New Roman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26"/>
        </w:rPr>
      </w:pPr>
      <w:r>
        <w:rPr>
          <w:rFonts w:cs="Times New Roman" w:ascii="Times New Roman" w:hAnsi="Times New Roman"/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Intochtspsalm: Ps. 75: 1 &amp; 6 door de Urker Zangers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https://www.youtube.com/watch?v=8R1-EZlOYs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til 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Bemoediging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Corona en de Bij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Lied: ‘Schuil maar veilig’ door het Urker Mannenkwartet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https://www.youtube.com/watch?v=VX_DUbTe19c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Kindermo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Schriftlezing: Johannes 5: 1-9  </w:t>
      </w:r>
      <w:r>
        <w:rPr>
          <w:rFonts w:cs="Times New Roman" w:ascii="Times New Roman" w:hAnsi="Times New Roman"/>
          <w:i/>
          <w:iCs/>
          <w:spacing w:val="-3"/>
          <w:sz w:val="26"/>
          <w:u w:val="single"/>
        </w:rPr>
        <w:t>(uit NBG-vertaling 195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Samenzang ‘Wie maar de goede God laat zorgen’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https://www.youtube.com/watch?v=oRaSdu3tYe0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erkon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Lied: ‘Ik zal er zijn’ van Sela  </w:t>
      </w:r>
      <w:hyperlink r:id="rId5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https://youtu.be/YLP7pzPWX7I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alweb"/>
        <w:spacing w:before="0" w:after="0"/>
        <w:rPr>
          <w:rFonts w:ascii="Calibri" w:hAnsi="Calibri" w:cs="Calibri"/>
          <w:color w:val="573F19"/>
          <w:spacing w:val="-3"/>
          <w:sz w:val="21"/>
          <w:szCs w:val="21"/>
        </w:rPr>
      </w:pPr>
      <w:r>
        <w:rPr>
          <w:rFonts w:cs="Calibri" w:ascii="Calibri" w:hAnsi="Calibri"/>
          <w:color w:val="573F19"/>
          <w:spacing w:val="-3"/>
          <w:sz w:val="21"/>
          <w:szCs w:val="21"/>
        </w:rPr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Hoe wonderlijk mooi is uw eeuwige Naam. </w:t>
        <w:br/>
        <w:t>Verborgen aanwezig deelt U mijn bestaan.</w:t>
        <w:br/>
        <w:t>Waar ik ben, bent U: wat een kostbaar geheim.</w:t>
        <w:br/>
        <w:t>Uw naam is ‘Ik ben’ en ‘Ik zal er zijn’.</w:t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 </w:t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Een boog in de wolken als teken van trouw,</w:t>
        <w:br/>
        <w:t>staat boven mijn leven, zegt: Ik ben bij jou!</w:t>
        <w:br/>
        <w:t>In tijden van vreugde, maar ook van verdriet,</w:t>
        <w:br/>
        <w:t>ben ik bij U veilig, U die mij ziet.</w:t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 </w:t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De toekomst is zeker, ja eindeloos goed.</w:t>
        <w:br/>
        <w:t>Als ik eens moet sterven, als ik U ontmoet:</w:t>
        <w:br/>
        <w:t>dan droogt U mijn tranen, U noemt zelfs mijn naam.</w:t>
        <w:br/>
        <w:t>U blijft bij mij Jezus, laat mij niet gaan.</w:t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‘</w:t>
      </w:r>
      <w:r>
        <w:rPr>
          <w:rFonts w:cs="Calibri" w:ascii="Calibri" w:hAnsi="Calibri"/>
          <w:color w:val="573F19"/>
          <w:sz w:val="21"/>
          <w:szCs w:val="21"/>
        </w:rPr>
        <w:t>Ik ben die Ik ben’ is uw eeuwige naam.</w:t>
        <w:br/>
        <w:t>Onnoembaar aanwezig deelt U mijn bestaan.</w:t>
        <w:br/>
        <w:t>Hoe adembenemend, ontroerend dichtbij:</w:t>
        <w:br/>
        <w:t>uw naam is ‘Ik ben’, en ‘Ik zal er zijn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</w:r>
    </w:p>
    <w:p>
      <w:pPr>
        <w:pStyle w:val="Normaalweb"/>
        <w:spacing w:before="0" w:after="0"/>
        <w:rPr>
          <w:rFonts w:ascii="Calibri" w:hAnsi="Calibri" w:cs="Calibri"/>
          <w:color w:val="573F19"/>
          <w:sz w:val="21"/>
          <w:szCs w:val="21"/>
        </w:rPr>
      </w:pPr>
      <w:r>
        <w:rPr>
          <w:rFonts w:cs="Calibri" w:ascii="Calibri" w:hAnsi="Calibri"/>
          <w:color w:val="573F19"/>
          <w:sz w:val="21"/>
          <w:szCs w:val="21"/>
        </w:rPr>
        <w:t>O Naam aller namen, aan U alle eer.</w:t>
        <w:br/>
        <w:t>Niets kan mij ooit scheiden van Jezus mijn Heer:</w:t>
        <w:br/>
        <w:t>Geen dood en geen leven, geen moeite of pijn.</w:t>
        <w:br/>
        <w:t>Ik zal eeuwig zingen, dicht bij U zij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rPr>
          <w:rFonts w:ascii="Times New Roman" w:hAnsi="Times New Roman" w:cs="Times New Roman"/>
          <w:color w:val="573F19"/>
          <w:spacing w:val="-3"/>
          <w:sz w:val="26"/>
          <w:szCs w:val="21"/>
        </w:rPr>
      </w:pPr>
      <w:r>
        <w:rPr>
          <w:rFonts w:cs="Times New Roman" w:ascii="Times New Roman" w:hAnsi="Times New Roman"/>
          <w:color w:val="573F19"/>
          <w:spacing w:val="-3"/>
          <w:sz w:val="26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ankgebed en voor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(Collectemom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Slotlied samenzang: ‘Ga met God en Hij zal met je zijn’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https://www.youtube.com/watch?v=iI5U8h47aTo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egen met gesproken 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sectPr>
      <w:type w:val="nextPage"/>
      <w:pgSz w:w="11906" w:h="16838"/>
      <w:pgMar w:left="340" w:right="3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64"/>
      <w:jc w:val="both"/>
      <w:outlineLvl w:val="0"/>
    </w:pPr>
    <w:rPr>
      <w:rFonts w:ascii="Times New Roman" w:hAnsi="Times New Roman" w:cs="Times New Roman"/>
      <w:b/>
      <w:spacing w:val="-3"/>
      <w:sz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erse">
    <w:name w:val="verse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P">
    <w:name w:val="p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1-EZlOYss" TargetMode="External"/><Relationship Id="rId3" Type="http://schemas.openxmlformats.org/officeDocument/2006/relationships/hyperlink" Target="https://www.youtube.com/watch?v=VX_DUbTe19c" TargetMode="External"/><Relationship Id="rId4" Type="http://schemas.openxmlformats.org/officeDocument/2006/relationships/hyperlink" Target="https://www.youtube.com/watch?v=oRaSdu3tYe0" TargetMode="External"/><Relationship Id="rId5" Type="http://schemas.openxmlformats.org/officeDocument/2006/relationships/hyperlink" Target="https://youtu.be/YLP7pzPWX7I" TargetMode="External"/><Relationship Id="rId6" Type="http://schemas.openxmlformats.org/officeDocument/2006/relationships/hyperlink" Target="https://www.youtube.com/watch?v=iI5U8h47a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2:00Z</dcterms:created>
  <dc:creator>Ds v.d. Sloot</dc:creator>
  <dc:description/>
  <cp:keywords/>
  <dc:language>en-US</dc:language>
  <cp:lastModifiedBy>Tijn Bouw</cp:lastModifiedBy>
  <cp:lastPrinted>2020-11-11T13:09:00Z</cp:lastPrinted>
  <dcterms:modified xsi:type="dcterms:W3CDTF">2020-11-12T09:52:00Z</dcterms:modified>
  <cp:revision>2</cp:revision>
  <dc:subject/>
  <dc:title>LITURGIE VOOR DE AVONDDIENST VAN ZONDAG 2 SEPTEMBER 2001</dc:title>
</cp:coreProperties>
</file>