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Liturgie zondag 21 juli 2024</w:t>
      </w:r>
    </w:p>
    <w:p>
      <w:pPr>
        <w:pStyle w:val="NoSpacing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09:30 uur</w:t>
      </w:r>
    </w:p>
    <w:p>
      <w:pPr>
        <w:pStyle w:val="NoSpacing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G Biddinghuizen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color w:val="0070C0"/>
          <w:sz w:val="24"/>
          <w:szCs w:val="24"/>
        </w:rPr>
      </w:pPr>
      <w:r>
        <w:rPr>
          <w:rFonts w:ascii="Verdana" w:hAnsi="Verdana"/>
          <w:sz w:val="24"/>
          <w:szCs w:val="24"/>
        </w:rPr>
        <w:t>Welkom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LB 287: 1, 2 en 5 (Rond het licht dat leven doet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otum en groet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Hlk61267957"/>
      <w:bookmarkStart w:id="1" w:name="_Hlk61267957"/>
      <w:bookmarkEnd w:id="1"/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LB 864: 1 en 2 (Laat ons de Heer lofzingen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ebed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2" w:name="_Hlk61267957"/>
      <w:bookmarkStart w:id="3" w:name="_Hlk61268341"/>
      <w:bookmarkStart w:id="4" w:name="_Hlk61267957"/>
      <w:bookmarkStart w:id="5" w:name="_Hlk61268341"/>
      <w:bookmarkEnd w:id="4"/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Kindermoment, kinderen gaan naar de Kinderkerk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LB 63: 1 en 3 (Mijn God, Gij zijt mijn toeverlaat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Bijbellezing Genesis 28: 10 – 22 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erkondiging ‘Onverwacht Godmoment’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pwekking 616 (Houd me dicht bij U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ebeden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ollectemoment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LB 864: 4 en 5 (Daarom dan niet versagen)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bookmarkStart w:id="6" w:name="_Hlk61268341"/>
      <w:r>
        <w:rPr>
          <w:rFonts w:ascii="Verdana" w:hAnsi="Verdana"/>
          <w:sz w:val="24"/>
          <w:szCs w:val="24"/>
        </w:rPr>
        <w:t>Zegen</w:t>
      </w:r>
      <w:bookmarkEnd w:id="6"/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ezongen amen</w:t>
      </w:r>
    </w:p>
    <w:p>
      <w:pPr>
        <w:pStyle w:val="NoSpacing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cea"/>
    <w:rPr>
      <w:color w:val="0563C1" w:themeColor="hyperlink"/>
      <w:u w:val="single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3b3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3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83bc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VoetnoottekstChar"/>
    <w:uiPriority w:val="99"/>
    <w:semiHidden/>
    <w:unhideWhenUsed/>
    <w:rsid w:val="003b3ce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82521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+n276cpzOQeJBuJEK7zQt6dKNQ==">AMUW2mUWsYmUVD6A8zlow6zthPBbHC880ACq9vfcFCsM3aKyFMduZ8agUW/J10z7mDIJOSjnXr4myqt+2QIdGPuDporHzbzWcZQJ2C3hqEuDrvEI8eCjS5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1:00Z</dcterms:created>
  <dc:creator>Kees Stam</dc:creator>
  <dc:description/>
  <dc:language>en-US</dc:language>
  <cp:lastModifiedBy>Coby de Boer</cp:lastModifiedBy>
  <dcterms:modified xsi:type="dcterms:W3CDTF">2024-07-1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