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iddinghuizen 15-1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</w:t>
      </w:r>
    </w:p>
    <w:p>
      <w:pPr>
        <w:pStyle w:val="Normal"/>
        <w:rPr/>
      </w:pPr>
      <w:r>
        <w:rPr/>
        <w:t>De derde kaars aansteken + een gedich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ngslied: LB 451 : 1, 2 en 3  Richt op uw 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ngen: Psalm 15, nieuwe Psalmberijming: </w:t>
      </w:r>
    </w:p>
    <w:p>
      <w:pPr>
        <w:pStyle w:val="Normal"/>
        <w:ind w:left="708" w:hanging="0"/>
        <w:rPr/>
      </w:pPr>
      <w:r>
        <w:rPr/>
        <w:t>1. HEER, wie is welkom, voor wie staat</w:t>
        <w:br/>
        <w:t>uw hoge woning altijd open?</w:t>
        <w:br/>
        <w:t>Voor wie bedrog en leugen haat,</w:t>
        <w:br/>
        <w:t>het goede doet, de zonde laat,</w:t>
        <w:br/>
        <w:t>voor wie de rechte weg blijft lop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Hij zal geen lastertaal uitslaan.</w:t>
        <w:br/>
        <w:t>Zijn vrienden zal hij niet verwensen;</w:t>
        <w:br/>
        <w:t>hun goede naam tast hij niet aan.</w:t>
        <w:br/>
        <w:t>Hij eert wie op uw wegen gaan;</w:t>
        <w:br/>
        <w:t>hij gaat niet om met slechte mens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Hij houdt zijn woord al gaat het fout,</w:t>
        <w:br/>
        <w:t>wil renteloos een lening geven,</w:t>
        <w:br/>
        <w:t>verraadt wie goed is voor geen goud,</w:t>
        <w:br/>
        <w:t>omdat hij van de waarheid houdt.</w:t>
        <w:br/>
        <w:t>Zo’n mens staat rotsvast in het l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834  Vernieuw Gij m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moment: Wandelaars – afbeelding – video – projectlied refrein en 3</w:t>
      </w:r>
      <w:r>
        <w:rPr>
          <w:vertAlign w:val="superscript"/>
        </w:rPr>
        <w:t>e</w:t>
      </w:r>
      <w:r>
        <w:rPr/>
        <w:t xml:space="preserve"> couplet</w:t>
      </w:r>
    </w:p>
    <w:p>
      <w:pPr>
        <w:pStyle w:val="Normal"/>
        <w:rPr/>
      </w:pPr>
      <w:r>
        <w:rPr/>
        <w:drawing>
          <wp:inline distT="0" distB="0" distL="0" distR="0">
            <wp:extent cx="3926205" cy="211518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rde adven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 mensen samen dele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erlijk zijn en goed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 iedereen beleven </w:t>
      </w:r>
    </w:p>
    <w:p>
      <w:pPr>
        <w:pStyle w:val="NoSpacing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</w:rPr>
        <w:t>wat God voor mensen d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en naar eigen ruim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lichting liturgische schik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en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efanja 2 : 1 – 3 </w:t>
      </w:r>
    </w:p>
    <w:p>
      <w:pPr>
        <w:pStyle w:val="ListParagraph"/>
        <w:rPr/>
      </w:pPr>
      <w:r>
        <w:rPr>
          <w:vertAlign w:val="subscript"/>
        </w:rPr>
        <w:t>1</w:t>
      </w:r>
      <w:r>
        <w:rPr/>
        <w:t>Kom tot jezelf en kom samen, schaamteloos volk, </w:t>
      </w:r>
      <w:r>
        <w:rPr>
          <w:vertAlign w:val="subscript"/>
        </w:rPr>
        <w:t>2</w:t>
      </w:r>
      <w:r>
        <w:rPr/>
        <w:t>voordat mijn besluit gestalte krijgt – een dag verwaait als kaf –, voordat de brandende toorn van de HEER zich tegen je keert, voordat de dag van de toorn van de HEER zich tegen je keert. </w:t>
      </w:r>
      <w:r>
        <w:rPr>
          <w:vertAlign w:val="subscript"/>
        </w:rPr>
        <w:t>3</w:t>
      </w:r>
      <w:r>
        <w:rPr/>
        <w:t>Zoek de HEER, jullie in het land die nederig zijn en naar zijn wetten leven, zoek rechtvaardigheid, zoek nederigheid: misschien vinden jullie een schuilplaats op de dag van de toorn van de HE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ukas 3 : 7 – 18 </w:t>
      </w:r>
    </w:p>
    <w:p>
      <w:pPr>
        <w:pStyle w:val="ListParagraph"/>
        <w:rPr/>
      </w:pPr>
      <w:r>
        <w:rPr>
          <w:vertAlign w:val="subscript"/>
        </w:rPr>
        <w:t>7</w:t>
      </w:r>
      <w:r>
        <w:rPr/>
        <w:t>Johannes zei tegen de mensen die massaal uitliepen om zich door hem te laten dopen: ‘Addergebroed, wie heeft jullie wijsgemaakt dat je het komende oordeel kunt ontlopen? </w:t>
      </w:r>
      <w:r>
        <w:rPr>
          <w:vertAlign w:val="subscript"/>
        </w:rPr>
        <w:t>8</w:t>
      </w:r>
      <w:r>
        <w:rPr/>
        <w:t>Breng vruchten voort die tonen dat jullie tot inkeer gekomen zijn, en zeg niet meteen bij jezelf: Wij hebben Abraham als vader. Want ik zeg jullie: God kan uit deze stenen kinderen van Abraham verwekken! </w:t>
      </w:r>
      <w:r>
        <w:rPr>
          <w:vertAlign w:val="subscript"/>
        </w:rPr>
        <w:t>9</w:t>
      </w:r>
      <w:r>
        <w:rPr/>
        <w:t>Ja, de bijl ligt al aan de wortel van de boom: iedere boom die geen goede vruchten voortbrengt, wordt omgehakt en in het vuur geworpen.’</w:t>
      </w:r>
    </w:p>
    <w:p>
      <w:pPr>
        <w:pStyle w:val="ListParagraph"/>
        <w:rPr/>
      </w:pPr>
      <w:r>
        <w:rPr>
          <w:vertAlign w:val="subscript"/>
        </w:rPr>
        <w:t>10</w:t>
      </w:r>
      <w:r>
        <w:rPr/>
        <w:t>De mensen vroegen hem: ‘Wat moeten we dan doen?’ </w:t>
      </w:r>
      <w:r>
        <w:rPr>
          <w:vertAlign w:val="subscript"/>
        </w:rPr>
        <w:t>11</w:t>
      </w:r>
      <w:r>
        <w:rPr/>
        <w:t>Hij antwoordde: ‘Wie twee stel onderkleren heeft, moet delen met wie er geen heeft, en wie eten heeft moet hetzelfde doen.’ </w:t>
      </w:r>
      <w:r>
        <w:rPr>
          <w:vertAlign w:val="subscript"/>
        </w:rPr>
        <w:t>12</w:t>
      </w:r>
      <w:r>
        <w:rPr/>
        <w:t>Er kwamen ook tollenaars om zich te laten dopen, en die vroegen hem: ‘Meester, wat moeten wij doen?’ </w:t>
      </w:r>
      <w:r>
        <w:rPr>
          <w:vertAlign w:val="subscript"/>
        </w:rPr>
        <w:t>13</w:t>
      </w:r>
      <w:r>
        <w:rPr/>
        <w:t>Hij zei tegen hen: ‘Vorder niet meer dan wat jullie is opgedragen.’ </w:t>
      </w:r>
      <w:r>
        <w:rPr>
          <w:vertAlign w:val="subscript"/>
        </w:rPr>
        <w:t>14</w:t>
      </w:r>
      <w:r>
        <w:rPr/>
        <w:t>Ook soldaten kwamen hem vragen: ‘En wij, wat moeten wij doen?’ Tegen hen zei hij: ‘Jullie mogen niemand afpersen en je ook niet laten omkopen, neem genoegen met je soldij.’</w:t>
      </w:r>
    </w:p>
    <w:p>
      <w:pPr>
        <w:pStyle w:val="ListParagraph"/>
        <w:rPr/>
      </w:pPr>
      <w:r>
        <w:rPr>
          <w:vertAlign w:val="subscript"/>
        </w:rPr>
        <w:t>15</w:t>
      </w:r>
      <w:r>
        <w:rPr/>
        <w:t>Het volk was vol verwachting, en allen vroegen zich af of Johannes misschien de Messias was, </w:t>
      </w:r>
      <w:r>
        <w:rPr>
          <w:vertAlign w:val="subscript"/>
        </w:rPr>
        <w:t>16</w:t>
      </w:r>
      <w:r>
        <w:rPr/>
        <w:t>maar Johannes zei tegen hen: ‘Ik doop jullie met water, maar er komt iemand die machtiger is dan ik; ik ben het zelfs niet waard om de riemen van zijn sandalen los te maken. Hij zal jullie dopen met de heilige Geest en met vuur; </w:t>
      </w:r>
      <w:r>
        <w:rPr>
          <w:vertAlign w:val="subscript"/>
        </w:rPr>
        <w:t>17</w:t>
      </w:r>
      <w:r>
        <w:rPr/>
        <w:t>Hij houdt de wan in zijn hand om zijn dorsvloer te reinigen, het graan zal Hij bijeenbrengen in zijn schuur en het kaf in onblusbaar vuur verbranden.’</w:t>
      </w:r>
    </w:p>
    <w:p>
      <w:pPr>
        <w:pStyle w:val="ListParagraph"/>
        <w:rPr/>
      </w:pPr>
      <w:r>
        <w:rPr>
          <w:vertAlign w:val="subscript"/>
        </w:rPr>
        <w:t>18</w:t>
      </w:r>
      <w:r>
        <w:rPr/>
        <w:t>Op deze en andere wijze spoorde hij het volk aan en verkondigde hij hun het goede nieuws.</w:t>
      </w:r>
    </w:p>
    <w:p>
      <w:pPr>
        <w:pStyle w:val="Normal"/>
        <w:rPr/>
      </w:pPr>
      <w:r>
        <w:rPr/>
        <w:t>Zingen: LB 439 : 1 en 2  Verwacht de komst des H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439 : 3 en 4  Een hart dat wacht in ootmo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ale meded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422  Laat de wo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921a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921a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921a3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921a3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921a3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921a3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921a3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921a31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921a31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921a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921a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921a31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921a31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921a31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921a31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921a31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921a31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921a31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921a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921a31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921a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1a31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921a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21a3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921a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921a31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921a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21a3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921a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8d57fe"/>
    <w:pPr>
      <w:widowControl/>
      <w:bidi w:val="0"/>
      <w:spacing w:lineRule="auto" w:line="240" w:before="0" w:after="0"/>
      <w:jc w:val="left"/>
    </w:pPr>
    <w:rPr>
      <w:rFonts w:ascii="Aptos" w:hAnsi="Aptos" w:cs="" w:asciiTheme="minorHAnsi" w:cstheme="minorBidi" w:hAnsiTheme="minorHAnsi" w:eastAsia="Aptos"/>
      <w:color w:val="auto"/>
      <w:kern w:val="2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0</Words>
  <Characters>280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1:00Z</dcterms:created>
  <dc:creator>wim terlouw</dc:creator>
  <dc:description/>
  <dc:language>en-US</dc:language>
  <cp:lastModifiedBy>Coby de Boer</cp:lastModifiedBy>
  <cp:lastPrinted>2024-12-06T08:36:00Z</cp:lastPrinted>
  <dcterms:modified xsi:type="dcterms:W3CDTF">2024-12-11T1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