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urgie voor de dienst in Biddinghui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 zaaier”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615440" cy="123761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st: dhr. Jan Gooij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organger: ds. Dirk Wo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lk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ingslied “het licht dat weer opnieuw begon” – LB 214: 1 en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et en Bemoedi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ingslied “het licht dat weer opnieuw begon” – LB 214: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leiding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659380" cy="2035175"/>
            <wp:effectExtent l="0" t="0" r="0" b="0"/>
            <wp:docPr id="2" name="Afbeelding 1" descr="Canvas de zaaier - Vincent van Gogh - 70x50cm | b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Canvas de zaaier - Vincent van Gogh - 70x50cm | bo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27860" cy="1813560"/>
            <wp:effectExtent l="0" t="0" r="0" b="0"/>
            <wp:docPr id="3" name="Afbeelding 2" descr="De Zaaier, Jean-François Mil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De Zaaier, Jean-François Mille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or de kinderen “Wat je zaait zul je oogsten”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youtu.be/uDnRNPiE4l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zing uit de Bijbel: Lucas 8: 4 –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d “Een zaaier ging uit om te zaaien” – LB 764: 1, 2, 3, 4, 5 en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den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elsp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edel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kgebed en Voorb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lamatie “God van leven en licht, maak alles nieuw, halleluja” – LB 368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gebed</w:t>
      </w:r>
    </w:p>
    <w:p>
      <w:pPr>
        <w:pStyle w:val="Normal"/>
        <w:rPr>
          <w:rFonts w:ascii="Open Sans" w:hAnsi="Open Sans" w:eastAsia="Times New Roman" w:cs="Open Sans"/>
          <w:color w:val="444444"/>
          <w:kern w:val="0"/>
          <w:sz w:val="24"/>
          <w:szCs w:val="24"/>
          <w:lang w:eastAsia="nl-NL"/>
          <w14:ligatures w14:val="none"/>
        </w:rPr>
      </w:pPr>
      <w:r>
        <w:rPr>
          <w:sz w:val="24"/>
          <w:szCs w:val="24"/>
        </w:rPr>
        <w:t>Onze Vader</w:t>
      </w:r>
      <w:r>
        <w:rPr>
          <w:rFonts w:eastAsia="Times New Roman" w:cs="Open Sans" w:ascii="Open Sans" w:hAnsi="Open Sans"/>
          <w:color w:val="444444"/>
          <w:kern w:val="0"/>
          <w:sz w:val="24"/>
          <w:szCs w:val="24"/>
          <w:lang w:eastAsia="nl-NL"/>
          <w14:ligatures w14:val="none"/>
        </w:rPr>
        <w:t xml:space="preserve"> </w:t>
      </w:r>
    </w:p>
    <w:p>
      <w:pPr>
        <w:pStyle w:val="Normal"/>
        <w:rPr>
          <w:rFonts w:ascii="Open Sans" w:hAnsi="Open Sans" w:eastAsia="Times New Roman" w:cs="Open Sans"/>
          <w:color w:val="444444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Open Sans" w:ascii="Open Sans" w:hAnsi="Open Sans"/>
          <w:color w:val="444444"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rPr>
          <w:rFonts w:eastAsia="Times New Roman" w:cs="Calibri" w:cstheme="minorHAnsi"/>
          <w:color w:val="444444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Calibri" w:cstheme="minorHAnsi"/>
          <w:color w:val="444444"/>
          <w:kern w:val="0"/>
          <w:sz w:val="24"/>
          <w:szCs w:val="24"/>
          <w:lang w:eastAsia="nl-NL"/>
          <w14:ligatures w14:val="none"/>
        </w:rPr>
        <w:t>Collectemo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ttekst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609215" cy="1630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tlied “Gij hebt met uw brede gebaren” – LB 765: 1, 2 en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nding en Zeg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zongen 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tlied “Gij hebt met uw brede gebaren” – LB 765: 4, 5 en 6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12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12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70a3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outu.be/uDnRNPiE4lY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</Words>
  <Characters>723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23:00Z</dcterms:created>
  <dc:creator>dirk wolse</dc:creator>
  <dc:description/>
  <dc:language>en-US</dc:language>
  <cp:lastModifiedBy>Coby de Boer</cp:lastModifiedBy>
  <dcterms:modified xsi:type="dcterms:W3CDTF">2024-08-06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