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turgie zondag 25 oktober 2020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ma: zonder liefde wordt het niets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60960</wp:posOffset>
            </wp:positionV>
            <wp:extent cx="1703070" cy="1276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oor de dienst: orgelspel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lkom en mededelingen- ouderling van diens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790 Hoog als de hemel de liefde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ed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ed 1000 Wij zagen hoe een spoor van Go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indermomen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leiding them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salm 1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tteus 22: 34-40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Ik hou van mij- Tabitha </w:t>
      </w:r>
      <w:hyperlink r:id="rId3">
        <w:r>
          <w:rPr>
            <w:rStyle w:val="InternetLink"/>
            <w:rFonts w:cs="Calibri" w:ascii="Calibri" w:hAnsi="Calibri"/>
          </w:rPr>
          <w:t>https://www.youtube.com/watch?v=ID76i3R6hzQ</w:t>
        </w:r>
      </w:hyperlink>
      <w:r>
        <w:rPr>
          <w:rFonts w:cs="Calibri" w:ascii="Calibri" w:hAnsi="Calibri"/>
        </w:rPr>
        <w:t>\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verweging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gelspel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426 God zal je hoede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ge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>Na de dienst:orgelspel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D76i3R6hz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6:29Z</dcterms:created>
  <dc:creator/>
  <dc:description/>
  <dc:language>en-US</dc:language>
  <cp:lastModifiedBy/>
  <cp:lastPrinted>1995-11-21T17:41:00Z</cp:lastPrinted>
  <dcterms:modified xsi:type="dcterms:W3CDTF">2020-10-19T13:24:38Z</dcterms:modified>
  <cp:revision>2</cp:revision>
  <dc:subject/>
  <dc:title/>
</cp:coreProperties>
</file>