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ndag 10 maart / ds Peter Breure / PG Biddinghuizen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ntochtslied 536: 1, 2 en 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emoediging en groe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yriegebed: lied 99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ebed van de zonda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euk om dit te kijken voorafgaand aan het kindermoment:</w:t>
      </w:r>
    </w:p>
    <w:p>
      <w:pPr>
        <w:pStyle w:val="NoSpacing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youtube.com/watch?v=7YuCPd7zHvw</w:t>
        </w:r>
      </w:hyperlink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indermoment rond het 40-dagen projec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ojectlied: ‘Veertig dagen duurt de reis’ (melodie 539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frein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Veertig dagen duurt de reis, naar het feest van Pasen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a de weg die God ons wijst, Hij brengt mensen same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Ga maar zitten en geniet, proef het goede leven!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reek het brood en zing een lied, dit wil God ons geve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itleg liturgisch bloemstu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chriftlezing uit het Tweede Testament: Johannes 6: 4 – 15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Zingen: Lied Psalm 122b uit Psalmen Ander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chriftlezing uit het Tweede Testament: Mattheus 6: 9 – 13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ingen: Lied 38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verweg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Muziek: Sela - Wanneer wordt het waar? </w:t>
      </w:r>
    </w:p>
    <w:p>
      <w:pPr>
        <w:pStyle w:val="NoSpacing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youtube.com/watch?v=3puJXA2BLrU&amp;list=RDMdZ_DNKpSJ0&amp;index=2</w:t>
        </w:r>
      </w:hyperlink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ingen: Lied 538: 1 en 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storale mededelingen en Gebed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av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lotlied 1016: 1, 2 en 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3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550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55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c05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YuCPd7zHvw" TargetMode="External"/><Relationship Id="rId3" Type="http://schemas.openxmlformats.org/officeDocument/2006/relationships/hyperlink" Target="https://www.youtube.com/watch?v=3puJXA2BLrU&amp;list=RDMdZ_DNKpSJ0&amp;index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77</Words>
  <Characters>976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2:23:00Z</dcterms:created>
  <dc:creator>Keijzer</dc:creator>
  <dc:description/>
  <dc:language>en-US</dc:language>
  <cp:lastModifiedBy>Coby de Boer</cp:lastModifiedBy>
  <dcterms:modified xsi:type="dcterms:W3CDTF">2024-03-05T22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