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de van dienst zondag 31 juli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5080</wp:posOffset>
            </wp:positionV>
            <wp:extent cx="3296920" cy="1796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ma: verzamelwoede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elkom en mededelingen- ouderling van dienst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216 Dit is een morgen als ooit de eerste: 1 en 2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emoediging en groet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216: 3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218 Dank u voor deze nieuwe morgen: 1, 2, 4 en 5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indermomen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leiding thema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zing: Prediker 2:1-11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845 Tijd van vloek en tijd van zegen (op de melodie van psalm 86)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zing: Lucas 12: 13-21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718 God, die leven hebt gegeven: 1, 2 en 4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verweging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uister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nl-NL" w:eastAsia="zh-CN" w:bidi="hi-IN"/>
        </w:rPr>
        <w:t>l</w:t>
      </w:r>
      <w:r>
        <w:rPr>
          <w:rFonts w:cs="Calibri" w:ascii="Calibri" w:hAnsi="Calibri"/>
        </w:rPr>
        <w:t xml:space="preserve">ied: 880 Het leven op aarde is vreugde en rijkdom </w:t>
      </w:r>
      <w:hyperlink r:id="rId3">
        <w:r>
          <w:rPr>
            <w:rStyle w:val="InternetLink"/>
            <w:rFonts w:cs="Calibri" w:ascii="Calibri" w:hAnsi="Calibri"/>
          </w:rPr>
          <w:t>https://www.youtube.com/watch?v=8-QmbMkLQSM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llecte- kinderen komen terug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423 Nu wij uiteengaan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Zeg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8-QmbMkLQS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7:04Z</dcterms:created>
  <dc:creator/>
  <dc:description/>
  <dc:language>en-US</dc:language>
  <cp:lastModifiedBy/>
  <cp:lastPrinted>1995-11-21T17:41:00Z</cp:lastPrinted>
  <dcterms:modified xsi:type="dcterms:W3CDTF">2022-07-15T08:06:59Z</dcterms:modified>
  <cp:revision>8</cp:revision>
  <dc:subject/>
  <dc:title/>
</cp:coreProperties>
</file>