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urgie 23 augustus Heilig avondmaal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40005</wp:posOffset>
            </wp:positionV>
            <wp:extent cx="2065655" cy="1376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ma: aan tafel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Voor de dienst: Let all who are thirsty come- Taiz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HdFeKkuiuC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kst: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 all who are thirsty come, let all who wish receive the water of life, freely,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n, come Lord Jesus, amen come Lord Jesus.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at iedereen die dorst heeft komen,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at iedereen die wil ontvangen, levend water vrijuit krijgen,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n, kom Heer Jezus, amen, kom Heer Jezus.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kom en mededelingen- ouderling van dienst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Lied 975 Jezus roept hier mensen samen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6udH1glwPPY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moediging en groet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ed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Lied 150 a Geprezen zij God </w:t>
      </w:r>
      <w:hyperlink r:id="rId5">
        <w:r>
          <w:rPr>
            <w:rStyle w:val="InternetLink"/>
          </w:rPr>
          <w:t>https://www.youtube.com/watch?v=4GyD3aHJKvo</w:t>
        </w:r>
      </w:hyperlink>
      <w:r>
        <w:rPr/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leiding thema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mpje kinderkerk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zing: Lucas 5: 27-39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erweging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Lied 388  Voor ieder van ons een plek aan de tafel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HXmudUJYMx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eden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diging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wekking 705 Toon mijn liefde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ilig Avondmaal buiten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HdFeKkuiuCU" TargetMode="External"/><Relationship Id="rId4" Type="http://schemas.openxmlformats.org/officeDocument/2006/relationships/hyperlink" Target="https://www.youtube.com/watch?v=6udH1glwPPY" TargetMode="External"/><Relationship Id="rId5" Type="http://schemas.openxmlformats.org/officeDocument/2006/relationships/hyperlink" Target="https://www.youtube.com/watch?v=4GyD3aHJKvo" TargetMode="External"/><Relationship Id="rId6" Type="http://schemas.openxmlformats.org/officeDocument/2006/relationships/hyperlink" Target="https://www.youtube.com/watch?v=HXmudUJYMx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4:56Z</dcterms:created>
  <dc:creator/>
  <dc:description/>
  <dc:language>en-US</dc:language>
  <cp:lastModifiedBy/>
  <cp:lastPrinted>1995-11-21T17:41:00Z</cp:lastPrinted>
  <dcterms:modified xsi:type="dcterms:W3CDTF">2020-08-20T08:22:08Z</dcterms:modified>
  <cp:revision>3</cp:revision>
  <dc:subject/>
  <dc:title/>
</cp:coreProperties>
</file>