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erste Kerstdag 2024 Biddinghu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ngen vooraf: </w:t>
      </w:r>
    </w:p>
    <w:p>
      <w:pPr>
        <w:pStyle w:val="Normal"/>
        <w:ind w:left="708" w:hanging="0"/>
        <w:rPr/>
      </w:pPr>
      <w:r>
        <w:rPr/>
        <w:t>LB 440 : 1 en 4 Ga, stillen in den lande</w:t>
      </w:r>
    </w:p>
    <w:p>
      <w:pPr>
        <w:pStyle w:val="Normal"/>
        <w:ind w:left="708" w:hanging="0"/>
        <w:rPr/>
      </w:pPr>
      <w:r>
        <w:rPr/>
        <w:t xml:space="preserve">LB 489 : 1 en 2 Komt ons in diepe nacht ter 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kom </w:t>
      </w:r>
    </w:p>
    <w:p>
      <w:pPr>
        <w:pStyle w:val="Normal"/>
        <w:rPr/>
      </w:pPr>
      <w:r>
        <w:rPr/>
        <w:t>Kind steekt de grote kaars aan en er wordt een kaarsenliedje geze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477 : 1, 3 en 4 Komt allen tez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oediging en gr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vdK Gezang 148 : 1 Wees wellekom, Immanuë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ia: Psalm 98 : 3 (melodie Psalm 1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moment: wandelaars, afbeelding – video</w:t>
      </w:r>
    </w:p>
    <w:p>
      <w:pPr>
        <w:pStyle w:val="Normal"/>
        <w:rPr/>
      </w:pPr>
      <w:r>
        <w:rPr/>
        <w:t>Projectlied: Wij hopen op een teken (melodie LB 444 Nu daagt het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3470" cy="2264410"/>
            <wp:effectExtent l="0" t="0" r="0" b="0"/>
            <wp:docPr id="1" name="Picture 1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Kerst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koning is gebor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indt hem in een sta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at alle mensen hor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 Hij ons redden z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leg liturgische schik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Het Kerstevangelie, gelezen gezongen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ukas 2 : 1 – 7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ingen: LB 483 : 1 Stille nach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ukas 2 : 8 : 1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ingen: LB 487 : 1 Eer zij God in onze dag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ukas 2 : 15 – 20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ingen: LB 475 : 1 en 2 Ik mag hier aan uw kribbe s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ondi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ngen: LB 481 Hoor de engelen z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Ere zij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gen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ptos" w:cs="Arial" w:eastAsia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b8452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b8452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b8452c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b8452c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b8452c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b8452c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b8452c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b8452c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b8452c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b845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b845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b8452c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b8452c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b8452c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b8452c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b8452c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b8452c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b8452c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b8452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b8452c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b845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8452c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b8452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8452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b8452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b8452c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b8452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8452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b8452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cd200b"/>
    <w:pPr>
      <w:widowControl/>
      <w:bidi w:val="0"/>
      <w:spacing w:lineRule="auto" w:line="240" w:before="0" w:after="0"/>
      <w:jc w:val="left"/>
    </w:pPr>
    <w:rPr>
      <w:rFonts w:ascii="Aptos" w:hAnsi="Aptos" w:cs="" w:asciiTheme="minorHAnsi" w:cstheme="minorBidi" w:hAnsiTheme="minorHAnsi" w:eastAsia="Aptos"/>
      <w:color w:val="auto"/>
      <w:kern w:val="2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0</Words>
  <Characters>826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6:00Z</dcterms:created>
  <dc:creator>wim terlouw</dc:creator>
  <dc:description/>
  <dc:language>en-US</dc:language>
  <cp:lastModifiedBy>Coby de Boer</cp:lastModifiedBy>
  <dcterms:modified xsi:type="dcterms:W3CDTF">2024-12-22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