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URGIE ZONDAG 28 AP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ganger: ds. J. Swager uit Doornsp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t: Cor van Koo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nl-NL"/>
          <w14:ligatures w14:val="none"/>
        </w:rPr>
      </w:pPr>
      <w:r>
        <w:rPr>
          <w:rFonts w:cs="Arial" w:ascii="Arial" w:hAnsi="Arial"/>
          <w:sz w:val="24"/>
          <w:szCs w:val="24"/>
        </w:rPr>
        <w:t>welk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salm 100: 1 en 4 (‘Juicht Gode toe, bazuint en zingt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 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vangswo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adeverkondig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ied 218 (‘Dank U voor deze nieuwe morgen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iftlezing: Lucas 15: 11 – 24 (NBV2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‘Welkom thuis’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youtu.be/7pc0TyrBsi8?si=FxVElS3ceNrVRQEY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kondig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salm 103: 3 en 5 (‘Hij is een God van liefde en genade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postolische geloofsbelijdenis (‘Ik geloof in God de Vader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ellingswoorden + nodig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ied 381 (‘Genadig Heer, die al mijn zwakheid weet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ied 385 (‘De tafel van samen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delingen / collec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salm 103c: 1 en 2 (‘Loof de Koning, heel mijn wezen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6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667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pc0TyrBsi8?si=FxVElS3ceNrVRQ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23</Words>
  <Characters>681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30:00Z</dcterms:created>
  <dc:creator>Coby de Boer</dc:creator>
  <dc:description/>
  <dc:language>en-US</dc:language>
  <cp:lastModifiedBy>Coby de Boer</cp:lastModifiedBy>
  <dcterms:modified xsi:type="dcterms:W3CDTF">2024-04-24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